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3871"/>
        <w:gridCol w:w="4953"/>
      </w:tblGrid>
      <w:tr>
        <w:trPr>
          <w:trHeight w:val="433" w:hRule="atLeast"/>
        </w:trPr>
        <w:tc>
          <w:tcPr>
            <w:tcW w:w="4117" w:type="dxa"/>
            <w:gridSpan w:val="2"/>
            <w:tcBorders/>
            <w:vAlign w:val="bottom"/>
          </w:tcPr>
          <w:p>
            <w:pPr>
              <w:pStyle w:val="Footnote"/>
              <w:spacing w:before="40" w:after="0"/>
              <w:rPr>
                <w:rFonts w:eastAsia="Arial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9105</wp:posOffset>
                      </wp:positionH>
                      <wp:positionV relativeFrom="paragraph">
                        <wp:posOffset>-349250</wp:posOffset>
                      </wp:positionV>
                      <wp:extent cx="6629400" cy="8629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862920"/>
                                <a:chOff x="0" y="0"/>
                                <a:chExt cx="6629400" cy="86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0"/>
                                  <a:ext cx="6629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2e2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520"/>
                                  <a:ext cx="6626160" cy="63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af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0"/>
                                  <a:ext cx="624240" cy="86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4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9000" y="168120"/>
                                  <a:ext cx="537120" cy="534600"/>
                                </a:xfrm>
                              </wpg:grpSpPr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120" cy="53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7120" cy="53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3840" y="0"/>
                                      <a:ext cx="64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120" y="0"/>
                                          </a:moveTo>
                                          <a:lnTo>
                                            <a:pt x="120" y="0"/>
                                          </a:lnTo>
                                          <a:lnTo>
                                            <a:pt x="105" y="0"/>
                                          </a:lnTo>
                                          <a:lnTo>
                                            <a:pt x="90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2" y="0"/>
                                          </a:lnTo>
                                          <a:lnTo>
                                            <a:pt x="48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15" y="1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6" y="131"/>
                                          </a:lnTo>
                                          <a:lnTo>
                                            <a:pt x="21" y="131"/>
                                          </a:lnTo>
                                          <a:lnTo>
                                            <a:pt x="36" y="129"/>
                                          </a:lnTo>
                                          <a:lnTo>
                                            <a:pt x="48" y="129"/>
                                          </a:lnTo>
                                          <a:lnTo>
                                            <a:pt x="62" y="129"/>
                                          </a:lnTo>
                                          <a:lnTo>
                                            <a:pt x="76" y="129"/>
                                          </a:lnTo>
                                          <a:lnTo>
                                            <a:pt x="90" y="129"/>
                                          </a:lnTo>
                                          <a:lnTo>
                                            <a:pt x="105" y="129"/>
                                          </a:lnTo>
                                          <a:lnTo>
                                            <a:pt x="120" y="129"/>
                                          </a:lnTo>
                                          <a:lnTo>
                                            <a:pt x="120" y="129"/>
                                          </a:lnTo>
                                          <a:lnTo>
                                            <a:pt x="1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0680" y="0"/>
                                      <a:ext cx="13644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69" h="2577">
                                          <a:moveTo>
                                            <a:pt x="2569" y="2577"/>
                                          </a:moveTo>
                                          <a:lnTo>
                                            <a:pt x="2569" y="2577"/>
                                          </a:lnTo>
                                          <a:lnTo>
                                            <a:pt x="2566" y="2445"/>
                                          </a:lnTo>
                                          <a:lnTo>
                                            <a:pt x="2556" y="2314"/>
                                          </a:lnTo>
                                          <a:lnTo>
                                            <a:pt x="2539" y="2185"/>
                                          </a:lnTo>
                                          <a:lnTo>
                                            <a:pt x="2516" y="2058"/>
                                          </a:lnTo>
                                          <a:lnTo>
                                            <a:pt x="2488" y="1933"/>
                                          </a:lnTo>
                                          <a:lnTo>
                                            <a:pt x="2452" y="1812"/>
                                          </a:lnTo>
                                          <a:lnTo>
                                            <a:pt x="2413" y="1693"/>
                                          </a:lnTo>
                                          <a:lnTo>
                                            <a:pt x="2365" y="1575"/>
                                          </a:lnTo>
                                          <a:lnTo>
                                            <a:pt x="2315" y="1462"/>
                                          </a:lnTo>
                                          <a:lnTo>
                                            <a:pt x="2259" y="1350"/>
                                          </a:lnTo>
                                          <a:lnTo>
                                            <a:pt x="2196" y="1241"/>
                                          </a:lnTo>
                                          <a:lnTo>
                                            <a:pt x="2128" y="1137"/>
                                          </a:lnTo>
                                          <a:lnTo>
                                            <a:pt x="2057" y="1037"/>
                                          </a:lnTo>
                                          <a:lnTo>
                                            <a:pt x="1980" y="939"/>
                                          </a:lnTo>
                                          <a:lnTo>
                                            <a:pt x="1901" y="845"/>
                                          </a:lnTo>
                                          <a:lnTo>
                                            <a:pt x="1815" y="757"/>
                                          </a:lnTo>
                                          <a:lnTo>
                                            <a:pt x="1726" y="670"/>
                                          </a:lnTo>
                                          <a:lnTo>
                                            <a:pt x="1632" y="589"/>
                                          </a:lnTo>
                                          <a:lnTo>
                                            <a:pt x="1535" y="511"/>
                                          </a:lnTo>
                                          <a:lnTo>
                                            <a:pt x="1434" y="441"/>
                                          </a:lnTo>
                                          <a:lnTo>
                                            <a:pt x="1331" y="373"/>
                                          </a:lnTo>
                                          <a:lnTo>
                                            <a:pt x="1222" y="311"/>
                                          </a:lnTo>
                                          <a:lnTo>
                                            <a:pt x="1111" y="254"/>
                                          </a:lnTo>
                                          <a:lnTo>
                                            <a:pt x="997" y="203"/>
                                          </a:lnTo>
                                          <a:lnTo>
                                            <a:pt x="881" y="156"/>
                                          </a:lnTo>
                                          <a:lnTo>
                                            <a:pt x="761" y="116"/>
                                          </a:lnTo>
                                          <a:lnTo>
                                            <a:pt x="640" y="81"/>
                                          </a:lnTo>
                                          <a:lnTo>
                                            <a:pt x="516" y="53"/>
                                          </a:lnTo>
                                          <a:lnTo>
                                            <a:pt x="391" y="29"/>
                                          </a:lnTo>
                                          <a:lnTo>
                                            <a:pt x="263" y="13"/>
                                          </a:lnTo>
                                          <a:lnTo>
                                            <a:pt x="131" y="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29"/>
                                          </a:lnTo>
                                          <a:lnTo>
                                            <a:pt x="125" y="132"/>
                                          </a:lnTo>
                                          <a:lnTo>
                                            <a:pt x="248" y="143"/>
                                          </a:lnTo>
                                          <a:lnTo>
                                            <a:pt x="370" y="159"/>
                                          </a:lnTo>
                                          <a:lnTo>
                                            <a:pt x="490" y="179"/>
                                          </a:lnTo>
                                          <a:lnTo>
                                            <a:pt x="608" y="207"/>
                                          </a:lnTo>
                                          <a:lnTo>
                                            <a:pt x="723" y="239"/>
                                          </a:lnTo>
                                          <a:lnTo>
                                            <a:pt x="837" y="279"/>
                                          </a:lnTo>
                                          <a:lnTo>
                                            <a:pt x="947" y="323"/>
                                          </a:lnTo>
                                          <a:lnTo>
                                            <a:pt x="1055" y="372"/>
                                          </a:lnTo>
                                          <a:lnTo>
                                            <a:pt x="1160" y="426"/>
                                          </a:lnTo>
                                          <a:lnTo>
                                            <a:pt x="1263" y="485"/>
                                          </a:lnTo>
                                          <a:lnTo>
                                            <a:pt x="1360" y="549"/>
                                          </a:lnTo>
                                          <a:lnTo>
                                            <a:pt x="1458" y="617"/>
                                          </a:lnTo>
                                          <a:lnTo>
                                            <a:pt x="1549" y="689"/>
                                          </a:lnTo>
                                          <a:lnTo>
                                            <a:pt x="1638" y="767"/>
                                          </a:lnTo>
                                          <a:lnTo>
                                            <a:pt x="1723" y="848"/>
                                          </a:lnTo>
                                          <a:lnTo>
                                            <a:pt x="1803" y="933"/>
                                          </a:lnTo>
                                          <a:lnTo>
                                            <a:pt x="1880" y="1021"/>
                                          </a:lnTo>
                                          <a:lnTo>
                                            <a:pt x="1954" y="1114"/>
                                          </a:lnTo>
                                          <a:lnTo>
                                            <a:pt x="2022" y="1211"/>
                                          </a:lnTo>
                                          <a:lnTo>
                                            <a:pt x="2086" y="1309"/>
                                          </a:lnTo>
                                          <a:lnTo>
                                            <a:pt x="2144" y="1412"/>
                                          </a:lnTo>
                                          <a:lnTo>
                                            <a:pt x="2197" y="1518"/>
                                          </a:lnTo>
                                          <a:lnTo>
                                            <a:pt x="2247" y="1625"/>
                                          </a:lnTo>
                                          <a:lnTo>
                                            <a:pt x="2292" y="1737"/>
                                          </a:lnTo>
                                          <a:lnTo>
                                            <a:pt x="2328" y="1850"/>
                                          </a:lnTo>
                                          <a:lnTo>
                                            <a:pt x="2361" y="1966"/>
                                          </a:lnTo>
                                          <a:lnTo>
                                            <a:pt x="2389" y="2085"/>
                                          </a:lnTo>
                                          <a:lnTo>
                                            <a:pt x="2410" y="2205"/>
                                          </a:lnTo>
                                          <a:lnTo>
                                            <a:pt x="2426" y="2329"/>
                                          </a:lnTo>
                                          <a:lnTo>
                                            <a:pt x="2436" y="2451"/>
                                          </a:lnTo>
                                          <a:lnTo>
                                            <a:pt x="2439" y="2577"/>
                                          </a:lnTo>
                                          <a:lnTo>
                                            <a:pt x="2439" y="2577"/>
                                          </a:lnTo>
                                          <a:lnTo>
                                            <a:pt x="2569" y="25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bafe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7080" y="137880"/>
                                      <a:ext cx="14040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4" h="2577">
                                          <a:moveTo>
                                            <a:pt x="0" y="2512"/>
                                          </a:moveTo>
                                          <a:lnTo>
                                            <a:pt x="65" y="2577"/>
                                          </a:lnTo>
                                          <a:lnTo>
                                            <a:pt x="196" y="2574"/>
                                          </a:lnTo>
                                          <a:lnTo>
                                            <a:pt x="328" y="2564"/>
                                          </a:lnTo>
                                          <a:lnTo>
                                            <a:pt x="456" y="2548"/>
                                          </a:lnTo>
                                          <a:lnTo>
                                            <a:pt x="581" y="2524"/>
                                          </a:lnTo>
                                          <a:lnTo>
                                            <a:pt x="705" y="2496"/>
                                          </a:lnTo>
                                          <a:lnTo>
                                            <a:pt x="826" y="2461"/>
                                          </a:lnTo>
                                          <a:lnTo>
                                            <a:pt x="946" y="2421"/>
                                          </a:lnTo>
                                          <a:lnTo>
                                            <a:pt x="1062" y="2374"/>
                                          </a:lnTo>
                                          <a:lnTo>
                                            <a:pt x="1176" y="2323"/>
                                          </a:lnTo>
                                          <a:lnTo>
                                            <a:pt x="1287" y="2266"/>
                                          </a:lnTo>
                                          <a:lnTo>
                                            <a:pt x="1396" y="2204"/>
                                          </a:lnTo>
                                          <a:lnTo>
                                            <a:pt x="1499" y="2136"/>
                                          </a:lnTo>
                                          <a:lnTo>
                                            <a:pt x="1600" y="2066"/>
                                          </a:lnTo>
                                          <a:lnTo>
                                            <a:pt x="1697" y="1988"/>
                                          </a:lnTo>
                                          <a:lnTo>
                                            <a:pt x="1791" y="1907"/>
                                          </a:lnTo>
                                          <a:lnTo>
                                            <a:pt x="1880" y="1820"/>
                                          </a:lnTo>
                                          <a:lnTo>
                                            <a:pt x="1966" y="1732"/>
                                          </a:lnTo>
                                          <a:lnTo>
                                            <a:pt x="2045" y="1638"/>
                                          </a:lnTo>
                                          <a:lnTo>
                                            <a:pt x="2122" y="1540"/>
                                          </a:lnTo>
                                          <a:lnTo>
                                            <a:pt x="2193" y="1440"/>
                                          </a:lnTo>
                                          <a:lnTo>
                                            <a:pt x="2261" y="1336"/>
                                          </a:lnTo>
                                          <a:lnTo>
                                            <a:pt x="2324" y="1227"/>
                                          </a:lnTo>
                                          <a:lnTo>
                                            <a:pt x="2380" y="1115"/>
                                          </a:lnTo>
                                          <a:lnTo>
                                            <a:pt x="2430" y="1002"/>
                                          </a:lnTo>
                                          <a:lnTo>
                                            <a:pt x="2478" y="884"/>
                                          </a:lnTo>
                                          <a:lnTo>
                                            <a:pt x="2517" y="765"/>
                                          </a:lnTo>
                                          <a:lnTo>
                                            <a:pt x="2553" y="644"/>
                                          </a:lnTo>
                                          <a:lnTo>
                                            <a:pt x="2581" y="519"/>
                                          </a:lnTo>
                                          <a:lnTo>
                                            <a:pt x="2604" y="392"/>
                                          </a:lnTo>
                                          <a:lnTo>
                                            <a:pt x="2621" y="263"/>
                                          </a:lnTo>
                                          <a:lnTo>
                                            <a:pt x="2631" y="132"/>
                                          </a:lnTo>
                                          <a:lnTo>
                                            <a:pt x="2634" y="0"/>
                                          </a:lnTo>
                                          <a:lnTo>
                                            <a:pt x="2504" y="0"/>
                                          </a:lnTo>
                                          <a:lnTo>
                                            <a:pt x="2501" y="126"/>
                                          </a:lnTo>
                                          <a:lnTo>
                                            <a:pt x="2491" y="248"/>
                                          </a:lnTo>
                                          <a:lnTo>
                                            <a:pt x="2475" y="372"/>
                                          </a:lnTo>
                                          <a:lnTo>
                                            <a:pt x="2454" y="492"/>
                                          </a:lnTo>
                                          <a:lnTo>
                                            <a:pt x="2426" y="611"/>
                                          </a:lnTo>
                                          <a:lnTo>
                                            <a:pt x="2393" y="727"/>
                                          </a:lnTo>
                                          <a:lnTo>
                                            <a:pt x="2357" y="840"/>
                                          </a:lnTo>
                                          <a:lnTo>
                                            <a:pt x="2312" y="952"/>
                                          </a:lnTo>
                                          <a:lnTo>
                                            <a:pt x="2262" y="1059"/>
                                          </a:lnTo>
                                          <a:lnTo>
                                            <a:pt x="2209" y="1165"/>
                                          </a:lnTo>
                                          <a:lnTo>
                                            <a:pt x="2151" y="1268"/>
                                          </a:lnTo>
                                          <a:lnTo>
                                            <a:pt x="2087" y="1366"/>
                                          </a:lnTo>
                                          <a:lnTo>
                                            <a:pt x="2019" y="1463"/>
                                          </a:lnTo>
                                          <a:lnTo>
                                            <a:pt x="1945" y="1556"/>
                                          </a:lnTo>
                                          <a:lnTo>
                                            <a:pt x="1868" y="1644"/>
                                          </a:lnTo>
                                          <a:lnTo>
                                            <a:pt x="1788" y="1729"/>
                                          </a:lnTo>
                                          <a:lnTo>
                                            <a:pt x="1703" y="1810"/>
                                          </a:lnTo>
                                          <a:lnTo>
                                            <a:pt x="1614" y="1888"/>
                                          </a:lnTo>
                                          <a:lnTo>
                                            <a:pt x="1523" y="1960"/>
                                          </a:lnTo>
                                          <a:lnTo>
                                            <a:pt x="1425" y="2027"/>
                                          </a:lnTo>
                                          <a:lnTo>
                                            <a:pt x="1328" y="2092"/>
                                          </a:lnTo>
                                          <a:lnTo>
                                            <a:pt x="1225" y="2151"/>
                                          </a:lnTo>
                                          <a:lnTo>
                                            <a:pt x="1120" y="2205"/>
                                          </a:lnTo>
                                          <a:lnTo>
                                            <a:pt x="1012" y="2254"/>
                                          </a:lnTo>
                                          <a:lnTo>
                                            <a:pt x="902" y="2298"/>
                                          </a:lnTo>
                                          <a:lnTo>
                                            <a:pt x="788" y="2338"/>
                                          </a:lnTo>
                                          <a:lnTo>
                                            <a:pt x="673" y="2370"/>
                                          </a:lnTo>
                                          <a:lnTo>
                                            <a:pt x="555" y="2398"/>
                                          </a:lnTo>
                                          <a:lnTo>
                                            <a:pt x="435" y="2418"/>
                                          </a:lnTo>
                                          <a:lnTo>
                                            <a:pt x="313" y="2434"/>
                                          </a:lnTo>
                                          <a:lnTo>
                                            <a:pt x="190" y="2445"/>
                                          </a:lnTo>
                                          <a:lnTo>
                                            <a:pt x="65" y="2448"/>
                                          </a:lnTo>
                                          <a:lnTo>
                                            <a:pt x="130" y="2512"/>
                                          </a:lnTo>
                                          <a:lnTo>
                                            <a:pt x="0" y="25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bafe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7080" y="271440"/>
                                      <a:ext cx="64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0" h="1">
                                          <a:moveTo>
                                            <a:pt x="13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130" y="1"/>
                                          </a:lnTo>
                                          <a:lnTo>
                                            <a:pt x="130" y="1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3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7080" y="268200"/>
                                      <a:ext cx="648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0" h="129">
                                          <a:moveTo>
                                            <a:pt x="65" y="129"/>
                                          </a:moveTo>
                                          <a:lnTo>
                                            <a:pt x="130" y="65"/>
                                          </a:lnTo>
                                          <a:lnTo>
                                            <a:pt x="130" y="62"/>
                                          </a:lnTo>
                                          <a:lnTo>
                                            <a:pt x="0" y="62"/>
                                          </a:lnTo>
                                          <a:lnTo>
                                            <a:pt x="0" y="65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91440"/>
                                      <a:ext cx="35568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84" h="1663">
                                          <a:moveTo>
                                            <a:pt x="5850" y="0"/>
                                          </a:moveTo>
                                          <a:lnTo>
                                            <a:pt x="5936" y="5"/>
                                          </a:lnTo>
                                          <a:lnTo>
                                            <a:pt x="6019" y="18"/>
                                          </a:lnTo>
                                          <a:lnTo>
                                            <a:pt x="6098" y="37"/>
                                          </a:lnTo>
                                          <a:lnTo>
                                            <a:pt x="6175" y="66"/>
                                          </a:lnTo>
                                          <a:lnTo>
                                            <a:pt x="6247" y="100"/>
                                          </a:lnTo>
                                          <a:lnTo>
                                            <a:pt x="6317" y="143"/>
                                          </a:lnTo>
                                          <a:lnTo>
                                            <a:pt x="6380" y="190"/>
                                          </a:lnTo>
                                          <a:lnTo>
                                            <a:pt x="6441" y="244"/>
                                          </a:lnTo>
                                          <a:lnTo>
                                            <a:pt x="6494" y="303"/>
                                          </a:lnTo>
                                          <a:lnTo>
                                            <a:pt x="6541" y="367"/>
                                          </a:lnTo>
                                          <a:lnTo>
                                            <a:pt x="6584" y="435"/>
                                          </a:lnTo>
                                          <a:lnTo>
                                            <a:pt x="6619" y="509"/>
                                          </a:lnTo>
                                          <a:lnTo>
                                            <a:pt x="6647" y="585"/>
                                          </a:lnTo>
                                          <a:lnTo>
                                            <a:pt x="6668" y="664"/>
                                          </a:lnTo>
                                          <a:lnTo>
                                            <a:pt x="6680" y="747"/>
                                          </a:lnTo>
                                          <a:lnTo>
                                            <a:pt x="6684" y="832"/>
                                          </a:lnTo>
                                          <a:lnTo>
                                            <a:pt x="6680" y="917"/>
                                          </a:lnTo>
                                          <a:lnTo>
                                            <a:pt x="6668" y="999"/>
                                          </a:lnTo>
                                          <a:lnTo>
                                            <a:pt x="6647" y="1079"/>
                                          </a:lnTo>
                                          <a:lnTo>
                                            <a:pt x="6619" y="1155"/>
                                          </a:lnTo>
                                          <a:lnTo>
                                            <a:pt x="6584" y="1228"/>
                                          </a:lnTo>
                                          <a:lnTo>
                                            <a:pt x="6541" y="1296"/>
                                          </a:lnTo>
                                          <a:lnTo>
                                            <a:pt x="6494" y="1361"/>
                                          </a:lnTo>
                                          <a:lnTo>
                                            <a:pt x="6441" y="1419"/>
                                          </a:lnTo>
                                          <a:lnTo>
                                            <a:pt x="6380" y="1472"/>
                                          </a:lnTo>
                                          <a:lnTo>
                                            <a:pt x="6317" y="1521"/>
                                          </a:lnTo>
                                          <a:lnTo>
                                            <a:pt x="6247" y="1562"/>
                                          </a:lnTo>
                                          <a:lnTo>
                                            <a:pt x="6175" y="1597"/>
                                          </a:lnTo>
                                          <a:lnTo>
                                            <a:pt x="6098" y="1625"/>
                                          </a:lnTo>
                                          <a:lnTo>
                                            <a:pt x="6019" y="1646"/>
                                          </a:lnTo>
                                          <a:lnTo>
                                            <a:pt x="5936" y="1657"/>
                                          </a:lnTo>
                                          <a:lnTo>
                                            <a:pt x="5850" y="1662"/>
                                          </a:lnTo>
                                          <a:lnTo>
                                            <a:pt x="5850" y="1662"/>
                                          </a:lnTo>
                                          <a:lnTo>
                                            <a:pt x="5850" y="1660"/>
                                          </a:lnTo>
                                          <a:lnTo>
                                            <a:pt x="5849" y="1660"/>
                                          </a:lnTo>
                                          <a:lnTo>
                                            <a:pt x="5849" y="1660"/>
                                          </a:lnTo>
                                          <a:lnTo>
                                            <a:pt x="5849" y="1663"/>
                                          </a:lnTo>
                                          <a:lnTo>
                                            <a:pt x="1676" y="166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783" y="0"/>
                                          </a:lnTo>
                                          <a:lnTo>
                                            <a:pt x="5791" y="0"/>
                                          </a:lnTo>
                                          <a:lnTo>
                                            <a:pt x="5799" y="0"/>
                                          </a:lnTo>
                                          <a:lnTo>
                                            <a:pt x="5808" y="0"/>
                                          </a:lnTo>
                                          <a:lnTo>
                                            <a:pt x="5816" y="0"/>
                                          </a:lnTo>
                                          <a:lnTo>
                                            <a:pt x="5824" y="0"/>
                                          </a:lnTo>
                                          <a:lnTo>
                                            <a:pt x="5833" y="0"/>
                                          </a:lnTo>
                                          <a:lnTo>
                                            <a:pt x="5842" y="0"/>
                                          </a:lnTo>
                                          <a:lnTo>
                                            <a:pt x="585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bafe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267480" cy="53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13" h="9970">
                                          <a:moveTo>
                                            <a:pt x="0" y="7477"/>
                                          </a:moveTo>
                                          <a:lnTo>
                                            <a:pt x="3" y="7605"/>
                                          </a:lnTo>
                                          <a:lnTo>
                                            <a:pt x="13" y="7731"/>
                                          </a:lnTo>
                                          <a:lnTo>
                                            <a:pt x="30" y="7856"/>
                                          </a:lnTo>
                                          <a:lnTo>
                                            <a:pt x="52" y="7978"/>
                                          </a:lnTo>
                                          <a:lnTo>
                                            <a:pt x="80" y="8098"/>
                                          </a:lnTo>
                                          <a:lnTo>
                                            <a:pt x="114" y="8217"/>
                                          </a:lnTo>
                                          <a:lnTo>
                                            <a:pt x="152" y="8333"/>
                                          </a:lnTo>
                                          <a:lnTo>
                                            <a:pt x="198" y="8446"/>
                                          </a:lnTo>
                                          <a:lnTo>
                                            <a:pt x="248" y="8557"/>
                                          </a:lnTo>
                                          <a:lnTo>
                                            <a:pt x="303" y="8664"/>
                                          </a:lnTo>
                                          <a:lnTo>
                                            <a:pt x="363" y="8768"/>
                                          </a:lnTo>
                                          <a:lnTo>
                                            <a:pt x="429" y="8870"/>
                                          </a:lnTo>
                                          <a:lnTo>
                                            <a:pt x="499" y="8967"/>
                                          </a:lnTo>
                                          <a:lnTo>
                                            <a:pt x="574" y="9062"/>
                                          </a:lnTo>
                                          <a:lnTo>
                                            <a:pt x="652" y="9152"/>
                                          </a:lnTo>
                                          <a:lnTo>
                                            <a:pt x="735" y="9238"/>
                                          </a:lnTo>
                                          <a:lnTo>
                                            <a:pt x="822" y="9321"/>
                                          </a:lnTo>
                                          <a:lnTo>
                                            <a:pt x="913" y="9400"/>
                                          </a:lnTo>
                                          <a:lnTo>
                                            <a:pt x="1008" y="9473"/>
                                          </a:lnTo>
                                          <a:lnTo>
                                            <a:pt x="1107" y="9544"/>
                                          </a:lnTo>
                                          <a:lnTo>
                                            <a:pt x="1209" y="9609"/>
                                          </a:lnTo>
                                          <a:lnTo>
                                            <a:pt x="1313" y="9669"/>
                                          </a:lnTo>
                                          <a:lnTo>
                                            <a:pt x="1421" y="9723"/>
                                          </a:lnTo>
                                          <a:lnTo>
                                            <a:pt x="1532" y="9773"/>
                                          </a:lnTo>
                                          <a:lnTo>
                                            <a:pt x="1645" y="9819"/>
                                          </a:lnTo>
                                          <a:lnTo>
                                            <a:pt x="1762" y="9858"/>
                                          </a:lnTo>
                                          <a:lnTo>
                                            <a:pt x="1881" y="9891"/>
                                          </a:lnTo>
                                          <a:lnTo>
                                            <a:pt x="2002" y="9919"/>
                                          </a:lnTo>
                                          <a:lnTo>
                                            <a:pt x="2125" y="9941"/>
                                          </a:lnTo>
                                          <a:lnTo>
                                            <a:pt x="2250" y="9957"/>
                                          </a:lnTo>
                                          <a:lnTo>
                                            <a:pt x="2377" y="9967"/>
                                          </a:lnTo>
                                          <a:lnTo>
                                            <a:pt x="2506" y="9970"/>
                                          </a:lnTo>
                                          <a:lnTo>
                                            <a:pt x="2634" y="9967"/>
                                          </a:lnTo>
                                          <a:lnTo>
                                            <a:pt x="2761" y="9957"/>
                                          </a:lnTo>
                                          <a:lnTo>
                                            <a:pt x="2886" y="9941"/>
                                          </a:lnTo>
                                          <a:lnTo>
                                            <a:pt x="3009" y="9919"/>
                                          </a:lnTo>
                                          <a:lnTo>
                                            <a:pt x="3130" y="9891"/>
                                          </a:lnTo>
                                          <a:lnTo>
                                            <a:pt x="3249" y="9858"/>
                                          </a:lnTo>
                                          <a:lnTo>
                                            <a:pt x="3366" y="9819"/>
                                          </a:lnTo>
                                          <a:lnTo>
                                            <a:pt x="3480" y="9773"/>
                                          </a:lnTo>
                                          <a:lnTo>
                                            <a:pt x="3590" y="9723"/>
                                          </a:lnTo>
                                          <a:lnTo>
                                            <a:pt x="3698" y="9669"/>
                                          </a:lnTo>
                                          <a:lnTo>
                                            <a:pt x="3803" y="9609"/>
                                          </a:lnTo>
                                          <a:lnTo>
                                            <a:pt x="3905" y="9544"/>
                                          </a:lnTo>
                                          <a:lnTo>
                                            <a:pt x="4003" y="9473"/>
                                          </a:lnTo>
                                          <a:lnTo>
                                            <a:pt x="4098" y="9400"/>
                                          </a:lnTo>
                                          <a:lnTo>
                                            <a:pt x="4189" y="9321"/>
                                          </a:lnTo>
                                          <a:lnTo>
                                            <a:pt x="4276" y="9238"/>
                                          </a:lnTo>
                                          <a:lnTo>
                                            <a:pt x="4359" y="9152"/>
                                          </a:lnTo>
                                          <a:lnTo>
                                            <a:pt x="4437" y="9062"/>
                                          </a:lnTo>
                                          <a:lnTo>
                                            <a:pt x="4512" y="8967"/>
                                          </a:lnTo>
                                          <a:lnTo>
                                            <a:pt x="4582" y="8870"/>
                                          </a:lnTo>
                                          <a:lnTo>
                                            <a:pt x="4648" y="8768"/>
                                          </a:lnTo>
                                          <a:lnTo>
                                            <a:pt x="4709" y="8664"/>
                                          </a:lnTo>
                                          <a:lnTo>
                                            <a:pt x="4763" y="8557"/>
                                          </a:lnTo>
                                          <a:lnTo>
                                            <a:pt x="4813" y="8446"/>
                                          </a:lnTo>
                                          <a:lnTo>
                                            <a:pt x="4859" y="8333"/>
                                          </a:lnTo>
                                          <a:lnTo>
                                            <a:pt x="4898" y="8217"/>
                                          </a:lnTo>
                                          <a:lnTo>
                                            <a:pt x="4932" y="8098"/>
                                          </a:lnTo>
                                          <a:lnTo>
                                            <a:pt x="4960" y="7978"/>
                                          </a:lnTo>
                                          <a:lnTo>
                                            <a:pt x="4982" y="7856"/>
                                          </a:lnTo>
                                          <a:lnTo>
                                            <a:pt x="4998" y="7731"/>
                                          </a:lnTo>
                                          <a:lnTo>
                                            <a:pt x="5008" y="7605"/>
                                          </a:lnTo>
                                          <a:lnTo>
                                            <a:pt x="5011" y="7477"/>
                                          </a:lnTo>
                                          <a:lnTo>
                                            <a:pt x="5011" y="7477"/>
                                          </a:lnTo>
                                          <a:lnTo>
                                            <a:pt x="5011" y="7477"/>
                                          </a:lnTo>
                                          <a:lnTo>
                                            <a:pt x="5010" y="7477"/>
                                          </a:lnTo>
                                          <a:lnTo>
                                            <a:pt x="5010" y="7477"/>
                                          </a:lnTo>
                                          <a:lnTo>
                                            <a:pt x="5013" y="7477"/>
                                          </a:lnTo>
                                          <a:lnTo>
                                            <a:pt x="5013" y="4984"/>
                                          </a:lnTo>
                                          <a:lnTo>
                                            <a:pt x="1" y="0"/>
                                          </a:lnTo>
                                          <a:lnTo>
                                            <a:pt x="1" y="7362"/>
                                          </a:lnTo>
                                          <a:lnTo>
                                            <a:pt x="1" y="7375"/>
                                          </a:lnTo>
                                          <a:lnTo>
                                            <a:pt x="0" y="7390"/>
                                          </a:lnTo>
                                          <a:lnTo>
                                            <a:pt x="0" y="7405"/>
                                          </a:lnTo>
                                          <a:lnTo>
                                            <a:pt x="0" y="7419"/>
                                          </a:lnTo>
                                          <a:lnTo>
                                            <a:pt x="0" y="7433"/>
                                          </a:lnTo>
                                          <a:lnTo>
                                            <a:pt x="0" y="7447"/>
                                          </a:lnTo>
                                          <a:lnTo>
                                            <a:pt x="0" y="7462"/>
                                          </a:lnTo>
                                          <a:lnTo>
                                            <a:pt x="0" y="74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bafe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3240"/>
                                      <a:ext cx="533880" cy="26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15" h="4987">
                                          <a:moveTo>
                                            <a:pt x="7511" y="0"/>
                                          </a:moveTo>
                                          <a:lnTo>
                                            <a:pt x="7511" y="0"/>
                                          </a:lnTo>
                                          <a:lnTo>
                                            <a:pt x="7639" y="3"/>
                                          </a:lnTo>
                                          <a:lnTo>
                                            <a:pt x="7766" y="14"/>
                                          </a:lnTo>
                                          <a:lnTo>
                                            <a:pt x="7892" y="30"/>
                                          </a:lnTo>
                                          <a:lnTo>
                                            <a:pt x="8014" y="52"/>
                                          </a:lnTo>
                                          <a:lnTo>
                                            <a:pt x="8135" y="80"/>
                                          </a:lnTo>
                                          <a:lnTo>
                                            <a:pt x="8253" y="112"/>
                                          </a:lnTo>
                                          <a:lnTo>
                                            <a:pt x="8370" y="152"/>
                                          </a:lnTo>
                                          <a:lnTo>
                                            <a:pt x="8483" y="197"/>
                                          </a:lnTo>
                                          <a:lnTo>
                                            <a:pt x="8594" y="247"/>
                                          </a:lnTo>
                                          <a:lnTo>
                                            <a:pt x="8702" y="302"/>
                                          </a:lnTo>
                                          <a:lnTo>
                                            <a:pt x="8808" y="362"/>
                                          </a:lnTo>
                                          <a:lnTo>
                                            <a:pt x="8908" y="427"/>
                                          </a:lnTo>
                                          <a:lnTo>
                                            <a:pt x="9007" y="497"/>
                                          </a:lnTo>
                                          <a:lnTo>
                                            <a:pt x="9102" y="571"/>
                                          </a:lnTo>
                                          <a:lnTo>
                                            <a:pt x="9193" y="650"/>
                                          </a:lnTo>
                                          <a:lnTo>
                                            <a:pt x="9280" y="732"/>
                                          </a:lnTo>
                                          <a:lnTo>
                                            <a:pt x="9363" y="819"/>
                                          </a:lnTo>
                                          <a:lnTo>
                                            <a:pt x="9441" y="908"/>
                                          </a:lnTo>
                                          <a:lnTo>
                                            <a:pt x="9516" y="1002"/>
                                          </a:lnTo>
                                          <a:lnTo>
                                            <a:pt x="9586" y="1101"/>
                                          </a:lnTo>
                                          <a:lnTo>
                                            <a:pt x="9652" y="1202"/>
                                          </a:lnTo>
                                          <a:lnTo>
                                            <a:pt x="9713" y="1307"/>
                                          </a:lnTo>
                                          <a:lnTo>
                                            <a:pt x="9767" y="1414"/>
                                          </a:lnTo>
                                          <a:lnTo>
                                            <a:pt x="9817" y="1524"/>
                                          </a:lnTo>
                                          <a:lnTo>
                                            <a:pt x="9863" y="1637"/>
                                          </a:lnTo>
                                          <a:lnTo>
                                            <a:pt x="9901" y="1753"/>
                                          </a:lnTo>
                                          <a:lnTo>
                                            <a:pt x="9935" y="1871"/>
                                          </a:lnTo>
                                          <a:lnTo>
                                            <a:pt x="9963" y="1991"/>
                                          </a:lnTo>
                                          <a:lnTo>
                                            <a:pt x="9986" y="2113"/>
                                          </a:lnTo>
                                          <a:lnTo>
                                            <a:pt x="10002" y="2238"/>
                                          </a:lnTo>
                                          <a:lnTo>
                                            <a:pt x="10012" y="2364"/>
                                          </a:lnTo>
                                          <a:lnTo>
                                            <a:pt x="10015" y="2492"/>
                                          </a:lnTo>
                                          <a:lnTo>
                                            <a:pt x="10015" y="2492"/>
                                          </a:lnTo>
                                          <a:lnTo>
                                            <a:pt x="10012" y="2620"/>
                                          </a:lnTo>
                                          <a:lnTo>
                                            <a:pt x="10002" y="2746"/>
                                          </a:lnTo>
                                          <a:lnTo>
                                            <a:pt x="9986" y="2871"/>
                                          </a:lnTo>
                                          <a:lnTo>
                                            <a:pt x="9963" y="2993"/>
                                          </a:lnTo>
                                          <a:lnTo>
                                            <a:pt x="9935" y="3114"/>
                                          </a:lnTo>
                                          <a:lnTo>
                                            <a:pt x="9901" y="3233"/>
                                          </a:lnTo>
                                          <a:lnTo>
                                            <a:pt x="9863" y="3349"/>
                                          </a:lnTo>
                                          <a:lnTo>
                                            <a:pt x="9817" y="3462"/>
                                          </a:lnTo>
                                          <a:lnTo>
                                            <a:pt x="9767" y="3572"/>
                                          </a:lnTo>
                                          <a:lnTo>
                                            <a:pt x="9713" y="3679"/>
                                          </a:lnTo>
                                          <a:lnTo>
                                            <a:pt x="9652" y="3784"/>
                                          </a:lnTo>
                                          <a:lnTo>
                                            <a:pt x="9586" y="3885"/>
                                          </a:lnTo>
                                          <a:lnTo>
                                            <a:pt x="9516" y="3982"/>
                                          </a:lnTo>
                                          <a:lnTo>
                                            <a:pt x="9441" y="4078"/>
                                          </a:lnTo>
                                          <a:lnTo>
                                            <a:pt x="9363" y="4167"/>
                                          </a:lnTo>
                                          <a:lnTo>
                                            <a:pt x="9280" y="4254"/>
                                          </a:lnTo>
                                          <a:lnTo>
                                            <a:pt x="9193" y="4336"/>
                                          </a:lnTo>
                                          <a:lnTo>
                                            <a:pt x="9102" y="4415"/>
                                          </a:lnTo>
                                          <a:lnTo>
                                            <a:pt x="9007" y="4489"/>
                                          </a:lnTo>
                                          <a:lnTo>
                                            <a:pt x="8908" y="4559"/>
                                          </a:lnTo>
                                          <a:lnTo>
                                            <a:pt x="8808" y="4624"/>
                                          </a:lnTo>
                                          <a:lnTo>
                                            <a:pt x="8702" y="4684"/>
                                          </a:lnTo>
                                          <a:lnTo>
                                            <a:pt x="8594" y="4739"/>
                                          </a:lnTo>
                                          <a:lnTo>
                                            <a:pt x="8483" y="4789"/>
                                          </a:lnTo>
                                          <a:lnTo>
                                            <a:pt x="8370" y="4834"/>
                                          </a:lnTo>
                                          <a:lnTo>
                                            <a:pt x="8253" y="4874"/>
                                          </a:lnTo>
                                          <a:lnTo>
                                            <a:pt x="8135" y="4906"/>
                                          </a:lnTo>
                                          <a:lnTo>
                                            <a:pt x="8014" y="4934"/>
                                          </a:lnTo>
                                          <a:lnTo>
                                            <a:pt x="7892" y="4956"/>
                                          </a:lnTo>
                                          <a:lnTo>
                                            <a:pt x="7766" y="4972"/>
                                          </a:lnTo>
                                          <a:lnTo>
                                            <a:pt x="7639" y="4983"/>
                                          </a:lnTo>
                                          <a:lnTo>
                                            <a:pt x="7511" y="4986"/>
                                          </a:lnTo>
                                          <a:lnTo>
                                            <a:pt x="7511" y="4986"/>
                                          </a:lnTo>
                                          <a:lnTo>
                                            <a:pt x="7511" y="4986"/>
                                          </a:lnTo>
                                          <a:lnTo>
                                            <a:pt x="7511" y="4984"/>
                                          </a:lnTo>
                                          <a:lnTo>
                                            <a:pt x="7511" y="4984"/>
                                          </a:lnTo>
                                          <a:lnTo>
                                            <a:pt x="7511" y="4984"/>
                                          </a:lnTo>
                                          <a:lnTo>
                                            <a:pt x="7511" y="4987"/>
                                          </a:lnTo>
                                          <a:lnTo>
                                            <a:pt x="5007" y="4987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7394" y="2"/>
                                          </a:lnTo>
                                          <a:lnTo>
                                            <a:pt x="7394" y="2"/>
                                          </a:lnTo>
                                          <a:lnTo>
                                            <a:pt x="7409" y="2"/>
                                          </a:lnTo>
                                          <a:lnTo>
                                            <a:pt x="7424" y="0"/>
                                          </a:lnTo>
                                          <a:lnTo>
                                            <a:pt x="7439" y="0"/>
                                          </a:lnTo>
                                          <a:lnTo>
                                            <a:pt x="7453" y="0"/>
                                          </a:lnTo>
                                          <a:lnTo>
                                            <a:pt x="7467" y="0"/>
                                          </a:lnTo>
                                          <a:lnTo>
                                            <a:pt x="7481" y="0"/>
                                          </a:lnTo>
                                          <a:lnTo>
                                            <a:pt x="7496" y="0"/>
                                          </a:lnTo>
                                          <a:lnTo>
                                            <a:pt x="751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5bafe3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420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97" h="130">
                                          <a:moveTo>
                                            <a:pt x="7391" y="0"/>
                                          </a:moveTo>
                                          <a:lnTo>
                                            <a:pt x="7394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7394" y="130"/>
                                          </a:lnTo>
                                          <a:lnTo>
                                            <a:pt x="7397" y="130"/>
                                          </a:lnTo>
                                          <a:lnTo>
                                            <a:pt x="739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bafe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480" y="268200"/>
                                      <a:ext cx="132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4" h="129">
                                          <a:moveTo>
                                            <a:pt x="0" y="65"/>
                                          </a:moveTo>
                                          <a:lnTo>
                                            <a:pt x="0" y="129"/>
                                          </a:lnTo>
                                          <a:lnTo>
                                            <a:pt x="2504" y="129"/>
                                          </a:lnTo>
                                          <a:lnTo>
                                            <a:pt x="2504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bafe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267480" cy="53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13" h="9970">
                                          <a:moveTo>
                                            <a:pt x="0" y="7477"/>
                                          </a:moveTo>
                                          <a:lnTo>
                                            <a:pt x="0" y="7477"/>
                                          </a:lnTo>
                                          <a:lnTo>
                                            <a:pt x="3" y="7605"/>
                                          </a:lnTo>
                                          <a:lnTo>
                                            <a:pt x="13" y="7731"/>
                                          </a:lnTo>
                                          <a:lnTo>
                                            <a:pt x="30" y="7856"/>
                                          </a:lnTo>
                                          <a:lnTo>
                                            <a:pt x="52" y="7978"/>
                                          </a:lnTo>
                                          <a:lnTo>
                                            <a:pt x="80" y="8098"/>
                                          </a:lnTo>
                                          <a:lnTo>
                                            <a:pt x="114" y="8217"/>
                                          </a:lnTo>
                                          <a:lnTo>
                                            <a:pt x="152" y="8333"/>
                                          </a:lnTo>
                                          <a:lnTo>
                                            <a:pt x="198" y="8446"/>
                                          </a:lnTo>
                                          <a:lnTo>
                                            <a:pt x="248" y="8557"/>
                                          </a:lnTo>
                                          <a:lnTo>
                                            <a:pt x="303" y="8664"/>
                                          </a:lnTo>
                                          <a:lnTo>
                                            <a:pt x="363" y="8768"/>
                                          </a:lnTo>
                                          <a:lnTo>
                                            <a:pt x="429" y="8870"/>
                                          </a:lnTo>
                                          <a:lnTo>
                                            <a:pt x="499" y="8967"/>
                                          </a:lnTo>
                                          <a:lnTo>
                                            <a:pt x="574" y="9062"/>
                                          </a:lnTo>
                                          <a:lnTo>
                                            <a:pt x="652" y="9152"/>
                                          </a:lnTo>
                                          <a:lnTo>
                                            <a:pt x="735" y="9238"/>
                                          </a:lnTo>
                                          <a:lnTo>
                                            <a:pt x="822" y="9321"/>
                                          </a:lnTo>
                                          <a:lnTo>
                                            <a:pt x="913" y="9400"/>
                                          </a:lnTo>
                                          <a:lnTo>
                                            <a:pt x="1008" y="9473"/>
                                          </a:lnTo>
                                          <a:lnTo>
                                            <a:pt x="1107" y="9544"/>
                                          </a:lnTo>
                                          <a:lnTo>
                                            <a:pt x="1209" y="9609"/>
                                          </a:lnTo>
                                          <a:lnTo>
                                            <a:pt x="1313" y="9669"/>
                                          </a:lnTo>
                                          <a:lnTo>
                                            <a:pt x="1421" y="9723"/>
                                          </a:lnTo>
                                          <a:lnTo>
                                            <a:pt x="1532" y="9773"/>
                                          </a:lnTo>
                                          <a:lnTo>
                                            <a:pt x="1645" y="9819"/>
                                          </a:lnTo>
                                          <a:lnTo>
                                            <a:pt x="1762" y="9858"/>
                                          </a:lnTo>
                                          <a:lnTo>
                                            <a:pt x="1881" y="9891"/>
                                          </a:lnTo>
                                          <a:lnTo>
                                            <a:pt x="2002" y="9919"/>
                                          </a:lnTo>
                                          <a:lnTo>
                                            <a:pt x="2125" y="9941"/>
                                          </a:lnTo>
                                          <a:lnTo>
                                            <a:pt x="2250" y="9957"/>
                                          </a:lnTo>
                                          <a:lnTo>
                                            <a:pt x="2377" y="9967"/>
                                          </a:lnTo>
                                          <a:lnTo>
                                            <a:pt x="2506" y="9970"/>
                                          </a:lnTo>
                                          <a:lnTo>
                                            <a:pt x="2506" y="9970"/>
                                          </a:lnTo>
                                          <a:lnTo>
                                            <a:pt x="2634" y="9967"/>
                                          </a:lnTo>
                                          <a:lnTo>
                                            <a:pt x="2761" y="9957"/>
                                          </a:lnTo>
                                          <a:lnTo>
                                            <a:pt x="2886" y="9941"/>
                                          </a:lnTo>
                                          <a:lnTo>
                                            <a:pt x="3009" y="9919"/>
                                          </a:lnTo>
                                          <a:lnTo>
                                            <a:pt x="3130" y="9891"/>
                                          </a:lnTo>
                                          <a:lnTo>
                                            <a:pt x="3249" y="9858"/>
                                          </a:lnTo>
                                          <a:lnTo>
                                            <a:pt x="3366" y="9819"/>
                                          </a:lnTo>
                                          <a:lnTo>
                                            <a:pt x="3480" y="9773"/>
                                          </a:lnTo>
                                          <a:lnTo>
                                            <a:pt x="3590" y="9723"/>
                                          </a:lnTo>
                                          <a:lnTo>
                                            <a:pt x="3698" y="9669"/>
                                          </a:lnTo>
                                          <a:lnTo>
                                            <a:pt x="3803" y="9609"/>
                                          </a:lnTo>
                                          <a:lnTo>
                                            <a:pt x="3905" y="9544"/>
                                          </a:lnTo>
                                          <a:lnTo>
                                            <a:pt x="4003" y="9473"/>
                                          </a:lnTo>
                                          <a:lnTo>
                                            <a:pt x="4098" y="9400"/>
                                          </a:lnTo>
                                          <a:lnTo>
                                            <a:pt x="4189" y="9321"/>
                                          </a:lnTo>
                                          <a:lnTo>
                                            <a:pt x="4276" y="9238"/>
                                          </a:lnTo>
                                          <a:lnTo>
                                            <a:pt x="4359" y="9152"/>
                                          </a:lnTo>
                                          <a:lnTo>
                                            <a:pt x="4437" y="9062"/>
                                          </a:lnTo>
                                          <a:lnTo>
                                            <a:pt x="4512" y="8967"/>
                                          </a:lnTo>
                                          <a:lnTo>
                                            <a:pt x="4582" y="8870"/>
                                          </a:lnTo>
                                          <a:lnTo>
                                            <a:pt x="4648" y="8768"/>
                                          </a:lnTo>
                                          <a:lnTo>
                                            <a:pt x="4709" y="8664"/>
                                          </a:lnTo>
                                          <a:lnTo>
                                            <a:pt x="4763" y="8557"/>
                                          </a:lnTo>
                                          <a:lnTo>
                                            <a:pt x="4813" y="8446"/>
                                          </a:lnTo>
                                          <a:lnTo>
                                            <a:pt x="4859" y="8333"/>
                                          </a:lnTo>
                                          <a:lnTo>
                                            <a:pt x="4898" y="8217"/>
                                          </a:lnTo>
                                          <a:lnTo>
                                            <a:pt x="4932" y="8098"/>
                                          </a:lnTo>
                                          <a:lnTo>
                                            <a:pt x="4960" y="7978"/>
                                          </a:lnTo>
                                          <a:lnTo>
                                            <a:pt x="4982" y="7856"/>
                                          </a:lnTo>
                                          <a:lnTo>
                                            <a:pt x="4998" y="7731"/>
                                          </a:lnTo>
                                          <a:lnTo>
                                            <a:pt x="5008" y="7605"/>
                                          </a:lnTo>
                                          <a:lnTo>
                                            <a:pt x="5011" y="7477"/>
                                          </a:lnTo>
                                          <a:lnTo>
                                            <a:pt x="5011" y="7477"/>
                                          </a:lnTo>
                                          <a:lnTo>
                                            <a:pt x="5011" y="7477"/>
                                          </a:lnTo>
                                          <a:lnTo>
                                            <a:pt x="5011" y="7477"/>
                                          </a:lnTo>
                                          <a:lnTo>
                                            <a:pt x="5010" y="7477"/>
                                          </a:lnTo>
                                          <a:lnTo>
                                            <a:pt x="5010" y="7477"/>
                                          </a:lnTo>
                                          <a:lnTo>
                                            <a:pt x="5013" y="7477"/>
                                          </a:lnTo>
                                          <a:lnTo>
                                            <a:pt x="5013" y="4984"/>
                                          </a:lnTo>
                                          <a:lnTo>
                                            <a:pt x="1" y="0"/>
                                          </a:lnTo>
                                          <a:lnTo>
                                            <a:pt x="1" y="7362"/>
                                          </a:lnTo>
                                          <a:lnTo>
                                            <a:pt x="1" y="7362"/>
                                          </a:lnTo>
                                          <a:lnTo>
                                            <a:pt x="1" y="7375"/>
                                          </a:lnTo>
                                          <a:lnTo>
                                            <a:pt x="0" y="7390"/>
                                          </a:lnTo>
                                          <a:lnTo>
                                            <a:pt x="0" y="7405"/>
                                          </a:lnTo>
                                          <a:lnTo>
                                            <a:pt x="0" y="7419"/>
                                          </a:lnTo>
                                          <a:lnTo>
                                            <a:pt x="0" y="7433"/>
                                          </a:lnTo>
                                          <a:lnTo>
                                            <a:pt x="0" y="7447"/>
                                          </a:lnTo>
                                          <a:lnTo>
                                            <a:pt x="0" y="7462"/>
                                          </a:lnTo>
                                          <a:lnTo>
                                            <a:pt x="0" y="747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5bafe3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91440"/>
                                      <a:ext cx="35568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84" h="1663">
                                          <a:moveTo>
                                            <a:pt x="5850" y="0"/>
                                          </a:moveTo>
                                          <a:lnTo>
                                            <a:pt x="5850" y="0"/>
                                          </a:lnTo>
                                          <a:lnTo>
                                            <a:pt x="5936" y="5"/>
                                          </a:lnTo>
                                          <a:lnTo>
                                            <a:pt x="6019" y="18"/>
                                          </a:lnTo>
                                          <a:lnTo>
                                            <a:pt x="6098" y="37"/>
                                          </a:lnTo>
                                          <a:lnTo>
                                            <a:pt x="6175" y="66"/>
                                          </a:lnTo>
                                          <a:lnTo>
                                            <a:pt x="6247" y="100"/>
                                          </a:lnTo>
                                          <a:lnTo>
                                            <a:pt x="6317" y="143"/>
                                          </a:lnTo>
                                          <a:lnTo>
                                            <a:pt x="6380" y="190"/>
                                          </a:lnTo>
                                          <a:lnTo>
                                            <a:pt x="6441" y="244"/>
                                          </a:lnTo>
                                          <a:lnTo>
                                            <a:pt x="6494" y="303"/>
                                          </a:lnTo>
                                          <a:lnTo>
                                            <a:pt x="6541" y="367"/>
                                          </a:lnTo>
                                          <a:lnTo>
                                            <a:pt x="6584" y="435"/>
                                          </a:lnTo>
                                          <a:lnTo>
                                            <a:pt x="6619" y="509"/>
                                          </a:lnTo>
                                          <a:lnTo>
                                            <a:pt x="6647" y="585"/>
                                          </a:lnTo>
                                          <a:lnTo>
                                            <a:pt x="6668" y="664"/>
                                          </a:lnTo>
                                          <a:lnTo>
                                            <a:pt x="6680" y="747"/>
                                          </a:lnTo>
                                          <a:lnTo>
                                            <a:pt x="6684" y="832"/>
                                          </a:lnTo>
                                          <a:lnTo>
                                            <a:pt x="6684" y="832"/>
                                          </a:lnTo>
                                          <a:lnTo>
                                            <a:pt x="6680" y="917"/>
                                          </a:lnTo>
                                          <a:lnTo>
                                            <a:pt x="6668" y="999"/>
                                          </a:lnTo>
                                          <a:lnTo>
                                            <a:pt x="6647" y="1079"/>
                                          </a:lnTo>
                                          <a:lnTo>
                                            <a:pt x="6619" y="1155"/>
                                          </a:lnTo>
                                          <a:lnTo>
                                            <a:pt x="6584" y="1228"/>
                                          </a:lnTo>
                                          <a:lnTo>
                                            <a:pt x="6541" y="1296"/>
                                          </a:lnTo>
                                          <a:lnTo>
                                            <a:pt x="6494" y="1361"/>
                                          </a:lnTo>
                                          <a:lnTo>
                                            <a:pt x="6441" y="1419"/>
                                          </a:lnTo>
                                          <a:lnTo>
                                            <a:pt x="6380" y="1472"/>
                                          </a:lnTo>
                                          <a:lnTo>
                                            <a:pt x="6317" y="1521"/>
                                          </a:lnTo>
                                          <a:lnTo>
                                            <a:pt x="6247" y="1562"/>
                                          </a:lnTo>
                                          <a:lnTo>
                                            <a:pt x="6175" y="1597"/>
                                          </a:lnTo>
                                          <a:lnTo>
                                            <a:pt x="6098" y="1625"/>
                                          </a:lnTo>
                                          <a:lnTo>
                                            <a:pt x="6019" y="1646"/>
                                          </a:lnTo>
                                          <a:lnTo>
                                            <a:pt x="5936" y="1657"/>
                                          </a:lnTo>
                                          <a:lnTo>
                                            <a:pt x="5850" y="1662"/>
                                          </a:lnTo>
                                          <a:lnTo>
                                            <a:pt x="5850" y="1662"/>
                                          </a:lnTo>
                                          <a:lnTo>
                                            <a:pt x="5850" y="1662"/>
                                          </a:lnTo>
                                          <a:lnTo>
                                            <a:pt x="5850" y="1660"/>
                                          </a:lnTo>
                                          <a:lnTo>
                                            <a:pt x="5849" y="1660"/>
                                          </a:lnTo>
                                          <a:lnTo>
                                            <a:pt x="5849" y="1660"/>
                                          </a:lnTo>
                                          <a:lnTo>
                                            <a:pt x="5849" y="1663"/>
                                          </a:lnTo>
                                          <a:lnTo>
                                            <a:pt x="1676" y="166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783" y="0"/>
                                          </a:lnTo>
                                          <a:lnTo>
                                            <a:pt x="5783" y="0"/>
                                          </a:lnTo>
                                          <a:lnTo>
                                            <a:pt x="5791" y="0"/>
                                          </a:lnTo>
                                          <a:lnTo>
                                            <a:pt x="5799" y="0"/>
                                          </a:lnTo>
                                          <a:lnTo>
                                            <a:pt x="5808" y="0"/>
                                          </a:lnTo>
                                          <a:lnTo>
                                            <a:pt x="5816" y="0"/>
                                          </a:lnTo>
                                          <a:lnTo>
                                            <a:pt x="5824" y="0"/>
                                          </a:lnTo>
                                          <a:lnTo>
                                            <a:pt x="5833" y="0"/>
                                          </a:lnTo>
                                          <a:lnTo>
                                            <a:pt x="5842" y="0"/>
                                          </a:lnTo>
                                          <a:lnTo>
                                            <a:pt x="585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5bafe3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91440"/>
                                      <a:ext cx="89640" cy="35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2" h="6654">
                                          <a:moveTo>
                                            <a:pt x="0" y="5824"/>
                                          </a:moveTo>
                                          <a:lnTo>
                                            <a:pt x="5" y="5909"/>
                                          </a:lnTo>
                                          <a:lnTo>
                                            <a:pt x="18" y="5992"/>
                                          </a:lnTo>
                                          <a:lnTo>
                                            <a:pt x="39" y="6071"/>
                                          </a:lnTo>
                                          <a:lnTo>
                                            <a:pt x="67" y="6147"/>
                                          </a:lnTo>
                                          <a:lnTo>
                                            <a:pt x="102" y="6219"/>
                                          </a:lnTo>
                                          <a:lnTo>
                                            <a:pt x="144" y="6288"/>
                                          </a:lnTo>
                                          <a:lnTo>
                                            <a:pt x="192" y="6352"/>
                                          </a:lnTo>
                                          <a:lnTo>
                                            <a:pt x="247" y="6410"/>
                                          </a:lnTo>
                                          <a:lnTo>
                                            <a:pt x="306" y="6465"/>
                                          </a:lnTo>
                                          <a:lnTo>
                                            <a:pt x="369" y="6512"/>
                                          </a:lnTo>
                                          <a:lnTo>
                                            <a:pt x="439" y="6554"/>
                                          </a:lnTo>
                                          <a:lnTo>
                                            <a:pt x="512" y="6590"/>
                                          </a:lnTo>
                                          <a:lnTo>
                                            <a:pt x="589" y="6618"/>
                                          </a:lnTo>
                                          <a:lnTo>
                                            <a:pt x="669" y="6638"/>
                                          </a:lnTo>
                                          <a:lnTo>
                                            <a:pt x="752" y="6650"/>
                                          </a:lnTo>
                                          <a:lnTo>
                                            <a:pt x="837" y="6654"/>
                                          </a:lnTo>
                                          <a:lnTo>
                                            <a:pt x="923" y="6650"/>
                                          </a:lnTo>
                                          <a:lnTo>
                                            <a:pt x="1005" y="6638"/>
                                          </a:lnTo>
                                          <a:lnTo>
                                            <a:pt x="1085" y="6618"/>
                                          </a:lnTo>
                                          <a:lnTo>
                                            <a:pt x="1162" y="6590"/>
                                          </a:lnTo>
                                          <a:lnTo>
                                            <a:pt x="1234" y="6554"/>
                                          </a:lnTo>
                                          <a:lnTo>
                                            <a:pt x="1303" y="6512"/>
                                          </a:lnTo>
                                          <a:lnTo>
                                            <a:pt x="1367" y="6465"/>
                                          </a:lnTo>
                                          <a:lnTo>
                                            <a:pt x="1427" y="6410"/>
                                          </a:lnTo>
                                          <a:lnTo>
                                            <a:pt x="1480" y="6352"/>
                                          </a:lnTo>
                                          <a:lnTo>
                                            <a:pt x="1528" y="6288"/>
                                          </a:lnTo>
                                          <a:lnTo>
                                            <a:pt x="1570" y="6219"/>
                                          </a:lnTo>
                                          <a:lnTo>
                                            <a:pt x="1606" y="6147"/>
                                          </a:lnTo>
                                          <a:lnTo>
                                            <a:pt x="1634" y="6071"/>
                                          </a:lnTo>
                                          <a:lnTo>
                                            <a:pt x="1655" y="5992"/>
                                          </a:lnTo>
                                          <a:lnTo>
                                            <a:pt x="1666" y="5909"/>
                                          </a:lnTo>
                                          <a:lnTo>
                                            <a:pt x="1671" y="5824"/>
                                          </a:lnTo>
                                          <a:lnTo>
                                            <a:pt x="1671" y="5824"/>
                                          </a:lnTo>
                                          <a:lnTo>
                                            <a:pt x="1671" y="5823"/>
                                          </a:lnTo>
                                          <a:lnTo>
                                            <a:pt x="1669" y="5823"/>
                                          </a:lnTo>
                                          <a:lnTo>
                                            <a:pt x="1669" y="5823"/>
                                          </a:lnTo>
                                          <a:lnTo>
                                            <a:pt x="1672" y="5823"/>
                                          </a:lnTo>
                                          <a:lnTo>
                                            <a:pt x="1672" y="1668"/>
                                          </a:lnTo>
                                          <a:lnTo>
                                            <a:pt x="2" y="0"/>
                                          </a:lnTo>
                                          <a:lnTo>
                                            <a:pt x="2" y="5757"/>
                                          </a:lnTo>
                                          <a:lnTo>
                                            <a:pt x="2" y="5765"/>
                                          </a:lnTo>
                                          <a:lnTo>
                                            <a:pt x="0" y="5773"/>
                                          </a:lnTo>
                                          <a:lnTo>
                                            <a:pt x="0" y="5782"/>
                                          </a:lnTo>
                                          <a:lnTo>
                                            <a:pt x="0" y="5790"/>
                                          </a:lnTo>
                                          <a:lnTo>
                                            <a:pt x="0" y="5799"/>
                                          </a:lnTo>
                                          <a:lnTo>
                                            <a:pt x="0" y="5808"/>
                                          </a:lnTo>
                                          <a:lnTo>
                                            <a:pt x="0" y="5815"/>
                                          </a:lnTo>
                                          <a:lnTo>
                                            <a:pt x="0" y="58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1f4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91440"/>
                                      <a:ext cx="88920" cy="35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2" h="6654">
                                          <a:moveTo>
                                            <a:pt x="0" y="5824"/>
                                          </a:moveTo>
                                          <a:lnTo>
                                            <a:pt x="0" y="5824"/>
                                          </a:lnTo>
                                          <a:lnTo>
                                            <a:pt x="5" y="5909"/>
                                          </a:lnTo>
                                          <a:lnTo>
                                            <a:pt x="18" y="5992"/>
                                          </a:lnTo>
                                          <a:lnTo>
                                            <a:pt x="39" y="6071"/>
                                          </a:lnTo>
                                          <a:lnTo>
                                            <a:pt x="67" y="6147"/>
                                          </a:lnTo>
                                          <a:lnTo>
                                            <a:pt x="102" y="6219"/>
                                          </a:lnTo>
                                          <a:lnTo>
                                            <a:pt x="144" y="6288"/>
                                          </a:lnTo>
                                          <a:lnTo>
                                            <a:pt x="192" y="6352"/>
                                          </a:lnTo>
                                          <a:lnTo>
                                            <a:pt x="247" y="6410"/>
                                          </a:lnTo>
                                          <a:lnTo>
                                            <a:pt x="306" y="6465"/>
                                          </a:lnTo>
                                          <a:lnTo>
                                            <a:pt x="369" y="6512"/>
                                          </a:lnTo>
                                          <a:lnTo>
                                            <a:pt x="439" y="6554"/>
                                          </a:lnTo>
                                          <a:lnTo>
                                            <a:pt x="512" y="6590"/>
                                          </a:lnTo>
                                          <a:lnTo>
                                            <a:pt x="589" y="6618"/>
                                          </a:lnTo>
                                          <a:lnTo>
                                            <a:pt x="669" y="6638"/>
                                          </a:lnTo>
                                          <a:lnTo>
                                            <a:pt x="752" y="6650"/>
                                          </a:lnTo>
                                          <a:lnTo>
                                            <a:pt x="837" y="6654"/>
                                          </a:lnTo>
                                          <a:lnTo>
                                            <a:pt x="837" y="6654"/>
                                          </a:lnTo>
                                          <a:lnTo>
                                            <a:pt x="923" y="6650"/>
                                          </a:lnTo>
                                          <a:lnTo>
                                            <a:pt x="1005" y="6638"/>
                                          </a:lnTo>
                                          <a:lnTo>
                                            <a:pt x="1085" y="6618"/>
                                          </a:lnTo>
                                          <a:lnTo>
                                            <a:pt x="1162" y="6590"/>
                                          </a:lnTo>
                                          <a:lnTo>
                                            <a:pt x="1234" y="6554"/>
                                          </a:lnTo>
                                          <a:lnTo>
                                            <a:pt x="1303" y="6512"/>
                                          </a:lnTo>
                                          <a:lnTo>
                                            <a:pt x="1367" y="6465"/>
                                          </a:lnTo>
                                          <a:lnTo>
                                            <a:pt x="1427" y="6410"/>
                                          </a:lnTo>
                                          <a:lnTo>
                                            <a:pt x="1480" y="6352"/>
                                          </a:lnTo>
                                          <a:lnTo>
                                            <a:pt x="1528" y="6288"/>
                                          </a:lnTo>
                                          <a:lnTo>
                                            <a:pt x="1570" y="6219"/>
                                          </a:lnTo>
                                          <a:lnTo>
                                            <a:pt x="1606" y="6147"/>
                                          </a:lnTo>
                                          <a:lnTo>
                                            <a:pt x="1634" y="6071"/>
                                          </a:lnTo>
                                          <a:lnTo>
                                            <a:pt x="1655" y="5992"/>
                                          </a:lnTo>
                                          <a:lnTo>
                                            <a:pt x="1666" y="5909"/>
                                          </a:lnTo>
                                          <a:lnTo>
                                            <a:pt x="1671" y="5824"/>
                                          </a:lnTo>
                                          <a:lnTo>
                                            <a:pt x="1671" y="5824"/>
                                          </a:lnTo>
                                          <a:lnTo>
                                            <a:pt x="1671" y="5824"/>
                                          </a:lnTo>
                                          <a:lnTo>
                                            <a:pt x="1671" y="5823"/>
                                          </a:lnTo>
                                          <a:lnTo>
                                            <a:pt x="1669" y="5823"/>
                                          </a:lnTo>
                                          <a:lnTo>
                                            <a:pt x="1669" y="5823"/>
                                          </a:lnTo>
                                          <a:lnTo>
                                            <a:pt x="1672" y="5823"/>
                                          </a:lnTo>
                                          <a:lnTo>
                                            <a:pt x="1672" y="1668"/>
                                          </a:lnTo>
                                          <a:lnTo>
                                            <a:pt x="2" y="0"/>
                                          </a:lnTo>
                                          <a:lnTo>
                                            <a:pt x="2" y="5757"/>
                                          </a:lnTo>
                                          <a:lnTo>
                                            <a:pt x="2" y="5757"/>
                                          </a:lnTo>
                                          <a:lnTo>
                                            <a:pt x="2" y="5765"/>
                                          </a:lnTo>
                                          <a:lnTo>
                                            <a:pt x="0" y="5773"/>
                                          </a:lnTo>
                                          <a:lnTo>
                                            <a:pt x="0" y="5782"/>
                                          </a:lnTo>
                                          <a:lnTo>
                                            <a:pt x="0" y="5790"/>
                                          </a:lnTo>
                                          <a:lnTo>
                                            <a:pt x="0" y="5799"/>
                                          </a:lnTo>
                                          <a:lnTo>
                                            <a:pt x="0" y="5808"/>
                                          </a:lnTo>
                                          <a:lnTo>
                                            <a:pt x="0" y="5815"/>
                                          </a:lnTo>
                                          <a:lnTo>
                                            <a:pt x="0" y="582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5bafe3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6.15pt;margin-top:-27.5pt;width:522pt;height:67.95pt" coordorigin="-723,-550" coordsize="10440,1359">
                      <v:rect id="shape_0" fillcolor="#c2e2f6" stroked="f" o:allowincell="t" style="position:absolute;left:-723;top:448;width:10439;height:359;mso-wrap-style:none;v-text-anchor:middle">
                        <v:fill o:detectmouseclick="t" type="solid" color2="#3d1d09"/>
                        <v:stroke color="#3465a4" joinstyle="round" endcap="flat"/>
                        <w10:wrap type="none"/>
                      </v:rect>
                      <v:rect id="shape_0" fillcolor="#5bafe3" stroked="f" o:allowincell="t" style="position:absolute;left:-718;top:-546;width:10434;height:996;mso-wrap-style:none;v-text-anchor:middle">
                        <v:fill o:detectmouseclick="t" type="solid" color2="#a4501c"/>
                        <v:stroke color="#3465a4" joinstyle="round" endcap="flat"/>
                        <w10:wrap type="none"/>
                      </v:rect>
                      <v:rect id="shape_0" fillcolor="#e1f4ff" stroked="f" o:allowincell="t" style="position:absolute;left:-91;top:-550;width:982;height:1358;mso-wrap-style:none;v-text-anchor:middle">
                        <v:fill o:detectmouseclick="t" type="solid" color2="#1e0b00"/>
                        <v:stroke color="#3465a4" joinstyle="round" endcap="flat"/>
                        <w10:wrap type="none"/>
                      </v:rect>
                      <v:group id="shape_0" style="position:absolute;left:0;top:-285;width:847;height:842">
                        <v:rect id="shape_0" stroked="f" o:allowincell="t" style="position:absolute;left:0;top:-285;width:845;height:84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group id="shape_0" style="position:absolute;left:0;top:-285;width:847;height:842">
                          <v:shape id="shape_0" coordsize="120,131" path="m120,0l120,0l105,0l90,0l76,0l62,0l48,0l30,0l15,1l0,1l6,131l21,131l36,129l48,129l62,129l76,129l90,129l105,129l120,129l120,129l120,0xe" fillcolor="black" stroked="f" o:allowincell="t" style="position:absolute;left:620;top:-285;width:9;height:1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569,2577" path="m2569,2577l2569,2577l2566,2445l2556,2314l2539,2185l2516,2058l2488,1933l2452,1812l2413,1693l2365,1575l2315,1462l2259,1350l2196,1241l2128,1137l2057,1037l1980,939l1901,845l1815,757l1726,670l1632,589l1535,511l1434,441l1331,373l1222,311l1111,254l997,203l881,156l761,116l640,81l516,53l391,29l263,13l131,3l0,0l0,129l125,132l248,143l370,159l490,179l608,207l723,239l837,279l947,323l1055,372l1160,426l1263,485l1360,549l1458,617l1549,689l1638,767l1723,848l1803,933l1880,1021l1954,1114l2022,1211l2086,1309l2144,1412l2197,1518l2247,1625l2292,1737l2328,1850l2361,1966l2389,2085l2410,2205l2426,2329l2436,2451l2439,2577l2439,2577l2569,2577xe" fillcolor="#5bafe3" stroked="f" o:allowincell="t" style="position:absolute;left:631;top:-285;width:214;height:215;mso-wrap-style:none;v-text-anchor:middle">
                            <v:fill o:detectmouseclick="t" type="solid" color2="#a4501c"/>
                            <v:stroke color="#3465a4" joinstyle="round" endcap="flat"/>
                            <w10:wrap type="none"/>
                          </v:shape>
                          <v:shape id="shape_0" coordsize="2634,2577" path="m0,2512l65,2577l196,2574l328,2564l456,2548l581,2524l705,2496l826,2461l946,2421l1062,2374l1176,2323l1287,2266l1396,2204l1499,2136l1600,2066l1697,1988l1791,1907l1880,1820l1966,1732l2045,1638l2122,1540l2193,1440l2261,1336l2324,1227l2380,1115l2430,1002l2478,884l2517,765l2553,644l2581,519l2604,392l2621,263l2631,132l2634,0l2504,0l2501,126l2491,248l2475,372l2454,492l2426,611l2393,727l2357,840l2312,952l2262,1059l2209,1165l2151,1268l2087,1366l2019,1463l1945,1556l1868,1644l1788,1729l1703,1810l1614,1888l1523,1960l1425,2027l1328,2092l1225,2151l1120,2205l1012,2254l902,2298l788,2338l673,2370l555,2398l435,2418l313,2434l190,2445l65,2448l130,2512l0,2512xe" fillcolor="#5bafe3" stroked="f" o:allowincell="t" style="position:absolute;left:625;top:-68;width:220;height:215;mso-wrap-style:none;v-text-anchor:middle">
                            <v:fill o:detectmouseclick="t" type="solid" color2="#a4501c"/>
                            <v:stroke color="#3465a4" joinstyle="round" endcap="flat"/>
                            <w10:wrap type="none"/>
                          </v:shape>
                          <v:shape id="shape_0" coordsize="130,1" path="m130,0l0,0l0,0l0,0l0,1l0,1l130,1l130,1l130,0l130,0l130,0l0,0l130,0xe" fillcolor="black" stroked="f" o:allowincell="t" style="position:absolute;left:625;top:142;width:9;height: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30,129" path="m65,129l130,65l130,62l0,62l0,65l65,0l65,129xe" fillcolor="black" stroked="f" o:allowincell="t" style="position:absolute;left:625;top:137;width:9;height: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684,1663" path="m5850,0l5936,5l6019,18l6098,37l6175,66l6247,100l6317,143l6380,190l6441,244l6494,303l6541,367l6584,435l6619,509l6647,585l6668,664l6680,747l6684,832l6680,917l6668,999l6647,1079l6619,1155l6584,1228l6541,1296l6494,1361l6441,1419l6380,1472l6317,1521l6247,1562l6175,1597l6098,1625l6019,1646l5936,1657l5850,1662l5850,1662l5850,1660l5849,1660l5849,1660l5849,1663l1676,1663l0,0l5783,0l5791,0l5799,0l5808,0l5816,0l5824,0l5833,0l5842,0l5850,0xe" fillcolor="#5bafe3" stroked="f" o:allowincell="t" style="position:absolute;left:140;top:-141;width:559;height:139;mso-wrap-style:none;v-text-anchor:middle">
                            <v:fill o:detectmouseclick="t" type="solid" color2="#a4501c"/>
                            <v:stroke color="#3465a4" joinstyle="round" endcap="flat"/>
                            <w10:wrap type="none"/>
                          </v:shape>
                          <v:shape id="shape_0" coordsize="5013,9970" path="m0,7477l3,7605l13,7731l30,7856l52,7978l80,8098l114,8217l152,8333l198,8446l248,8557l303,8664l363,8768l429,8870l499,8967l574,9062l652,9152l735,9238l822,9321l913,9400l1008,9473l1107,9544l1209,9609l1313,9669l1421,9723l1532,9773l1645,9819l1762,9858l1881,9891l2002,9919l2125,9941l2250,9957l2377,9967l2506,9970l2634,9967l2761,9957l2886,9941l3009,9919l3130,9891l3249,9858l3366,9819l3480,9773l3590,9723l3698,9669l3803,9609l3905,9544l4003,9473l4098,9400l4189,9321l4276,9238l4359,9152l4437,9062l4512,8967l4582,8870l4648,8768l4709,8664l4763,8557l4813,8446l4859,8333l4898,8217l4932,8098l4960,7978l4982,7856l4998,7731l5008,7605l5011,7477l5011,7477l5011,7477l5010,7477l5010,7477l5013,7477l5013,4984l1,0l1,7362l1,7375l0,7390l0,7405l0,7419l0,7433l0,7447l0,7462l0,7477xe" fillcolor="#5bafe3" stroked="f" o:allowincell="t" style="position:absolute;left:0;top:-280;width:420;height:836;mso-wrap-style:none;v-text-anchor:middle">
                            <v:fill o:detectmouseclick="t" type="solid" color2="#a4501c"/>
                            <v:stroke color="#3465a4" joinstyle="round" endcap="flat"/>
                            <w10:wrap type="none"/>
                          </v:shape>
                          <v:shape id="shape_0" coordsize="10015,4987" path="m7511,0l7511,0l7639,3l7766,14l7892,30l8014,52l8135,80l8253,112l8370,152l8483,197l8594,247l8702,302l8808,362l8908,427l9007,497l9102,571l9193,650l9280,732l9363,819l9441,908l9516,1002l9586,1101l9652,1202l9713,1307l9767,1414l9817,1524l9863,1637l9901,1753l9935,1871l9963,1991l9986,2113l10002,2238l10012,2364l10015,2492l10015,2492l10012,2620l10002,2746l9986,2871l9963,2993l9935,3114l9901,3233l9863,3349l9817,3462l9767,3572l9713,3679l9652,3784l9586,3885l9516,3982l9441,4078l9363,4167l9280,4254l9193,4336l9102,4415l9007,4489l8908,4559l8808,4624l8702,4684l8594,4739l8483,4789l8370,4834l8253,4874l8135,4906l8014,4934l7892,4956l7766,4972l7639,4983l7511,4986l7511,4986l7511,4986l7511,4984l7511,4984l7511,4984l7511,4987l5007,4987l0,2l7394,2l7394,2l7409,2l7424,0l7439,0l7453,0l7467,0l7481,0l7496,0l7511,0e" stroked="t" o:allowincell="t" style="position:absolute;left:5;top:-280;width:840;height:419;mso-wrap-style:none;v-text-anchor:middle">
                            <v:fill o:detectmouseclick="t" on="false"/>
                            <v:stroke color="#5bafe3" joinstyle="round" endcap="flat"/>
                            <w10:wrap type="none"/>
                          </v:shape>
                          <v:shape id="shape_0" coordsize="7397,130" path="m7391,0l7394,0l0,0l0,130l7394,130l7397,130l7391,0xe" fillcolor="#5bafe3" stroked="f" o:allowincell="t" style="position:absolute;left:0;top:-285;width:620;height:9;mso-wrap-style:none;v-text-anchor:middle">
                            <v:fill o:detectmouseclick="t" type="solid" color2="#a4501c"/>
                            <v:stroke color="#3465a4" joinstyle="round" endcap="flat"/>
                            <w10:wrap type="none"/>
                          </v:shape>
                          <v:shape id="shape_0" coordsize="2504,129" path="m0,65l0,129l2504,129l2504,0l0,0l0,65xe" fillcolor="#5bafe3" stroked="f" o:allowincell="t" style="position:absolute;left:421;top:137;width:208;height:9;mso-wrap-style:none;v-text-anchor:middle">
                            <v:fill o:detectmouseclick="t" type="solid" color2="#a4501c"/>
                            <v:stroke color="#3465a4" joinstyle="round" endcap="flat"/>
                            <w10:wrap type="none"/>
                          </v:shape>
                          <v:shape id="shape_0" coordsize="5013,9970" path="m0,7477l0,7477l3,7605l13,7731l30,7856l52,7978l80,8098l114,8217l152,8333l198,8446l248,8557l303,8664l363,8768l429,8870l499,8967l574,9062l652,9152l735,9238l822,9321l913,9400l1008,9473l1107,9544l1209,9609l1313,9669l1421,9723l1532,9773l1645,9819l1762,9858l1881,9891l2002,9919l2125,9941l2250,9957l2377,9967l2506,9970l2506,9970l2634,9967l2761,9957l2886,9941l3009,9919l3130,9891l3249,9858l3366,9819l3480,9773l3590,9723l3698,9669l3803,9609l3905,9544l4003,9473l4098,9400l4189,9321l4276,9238l4359,9152l4437,9062l4512,8967l4582,8870l4648,8768l4709,8664l4763,8557l4813,8446l4859,8333l4898,8217l4932,8098l4960,7978l4982,7856l4998,7731l5008,7605l5011,7477l5011,7477l5011,7477l5011,7477l5010,7477l5010,7477l5013,7477l5013,4984l1,0l1,7362l1,7362l1,7375l0,7390l0,7405l0,7419l0,7433l0,7447l0,7462l0,7477e" stroked="t" o:allowincell="t" style="position:absolute;left:0;top:-280;width:420;height:836;mso-wrap-style:none;v-text-anchor:middle">
                            <v:fill o:detectmouseclick="t" on="false"/>
                            <v:stroke color="#5bafe3" joinstyle="round" endcap="flat"/>
                            <w10:wrap type="none"/>
                          </v:shape>
                          <v:shape id="shape_0" coordsize="6684,1663" path="m5850,0l5850,0l5936,5l6019,18l6098,37l6175,66l6247,100l6317,143l6380,190l6441,244l6494,303l6541,367l6584,435l6619,509l6647,585l6668,664l6680,747l6684,832l6684,832l6680,917l6668,999l6647,1079l6619,1155l6584,1228l6541,1296l6494,1361l6441,1419l6380,1472l6317,1521l6247,1562l6175,1597l6098,1625l6019,1646l5936,1657l5850,1662l5850,1662l5850,1662l5850,1660l5849,1660l5849,1660l5849,1663l1676,1663l0,0l5783,0l5783,0l5791,0l5799,0l5808,0l5816,0l5824,0l5833,0l5842,0l5850,0e" stroked="t" o:allowincell="t" style="position:absolute;left:140;top:-141;width:559;height:139;mso-wrap-style:none;v-text-anchor:middle">
                            <v:fill o:detectmouseclick="t" on="false"/>
                            <v:stroke color="#5bafe3" joinstyle="round" endcap="flat"/>
                            <w10:wrap type="none"/>
                          </v:shape>
                          <v:shape id="shape_0" coordsize="1672,6654" path="m0,5824l5,5909l18,5992l39,6071l67,6147l102,6219l144,6288l192,6352l247,6410l306,6465l369,6512l439,6554l512,6590l589,6618l669,6638l752,6650l837,6654l923,6650l1005,6638l1085,6618l1162,6590l1234,6554l1303,6512l1367,6465l1427,6410l1480,6352l1528,6288l1570,6219l1606,6147l1634,6071l1655,5992l1666,5909l1671,5824l1671,5824l1671,5823l1669,5823l1669,5823l1672,5823l1672,1668l2,0l2,5757l2,5765l0,5773l0,5782l0,5790l0,5799l0,5808l0,5815l0,5824xe" fillcolor="#e1f4ff" stroked="f" o:allowincell="t" style="position:absolute;left:140;top:-141;width:140;height:558;mso-wrap-style:none;v-text-anchor:middle">
                            <v:fill o:detectmouseclick="t" type="solid" color2="#1e0b00"/>
                            <v:stroke color="#3465a4" joinstyle="round" endcap="flat"/>
                            <w10:wrap type="none"/>
                          </v:shape>
                          <v:shape id="shape_0" coordsize="1672,6654" path="m0,5824l0,5824l5,5909l18,5992l39,6071l67,6147l102,6219l144,6288l192,6352l247,6410l306,6465l369,6512l439,6554l512,6590l589,6618l669,6638l752,6650l837,6654l837,6654l923,6650l1005,6638l1085,6618l1162,6590l1234,6554l1303,6512l1367,6465l1427,6410l1480,6352l1528,6288l1570,6219l1606,6147l1634,6071l1655,5992l1666,5909l1671,5824l1671,5824l1671,5824l1671,5823l1669,5823l1669,5823l1672,5823l1672,1668l2,0l2,5757l2,5757l2,5765l0,5773l0,5782l0,5790l0,5799l0,5808l0,5815l0,5824e" stroked="t" o:allowincell="t" style="position:absolute;left:140;top:-141;width:139;height:558;mso-wrap-style:none;v-text-anchor:middle">
                            <v:fill o:detectmouseclick="t" on="false"/>
                            <v:stroke color="#5bafe3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/>
              <w:t>Registrační číslo Ú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46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71" w:type="dxa"/>
            <w:tcBorders/>
            <w:tcMar>
              <w:top w:w="28" w:type="dxa"/>
            </w:tcMar>
          </w:tcPr>
          <w:p>
            <w:pPr>
              <w:pStyle w:val="Zkratkavhlavice"/>
              <w:spacing w:before="40" w:after="0"/>
              <w:rPr/>
            </w:pPr>
            <w:r>
              <w:rPr/>
              <w:t>SÚPM – zřízená</w:t>
            </w:r>
          </w:p>
        </w:tc>
        <w:tc>
          <w:tcPr>
            <w:tcW w:w="4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Malvhlavic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OSÚ</w:t>
            </w:r>
          </w:p>
          <w:p>
            <w:pPr>
              <w:pStyle w:val="Malvhlavice"/>
              <w:jc w:val="right"/>
              <w:rPr>
                <w:szCs w:val="20"/>
              </w:rPr>
            </w:pPr>
            <w:r>
              <w:rPr>
                <w:b/>
                <w:bCs/>
                <w:sz w:val="20"/>
              </w:rPr>
              <w:t>S 15</w:t>
            </w:r>
          </w:p>
        </w:tc>
      </w:tr>
      <w:tr>
        <w:trPr>
          <w:trHeight w:val="751" w:hRule="atLeast"/>
          <w:cantSplit w:val="true"/>
        </w:trPr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1" w:type="dxa"/>
            <w:tcBorders/>
            <w:tcMar>
              <w:top w:w="28" w:type="dxa"/>
            </w:tcMar>
          </w:tcPr>
          <w:p>
            <w:pPr>
              <w:pStyle w:val="Malvhlavice"/>
              <w:spacing w:before="40" w:after="0"/>
              <w:jc w:val="left"/>
              <w:rPr/>
            </w:pPr>
            <w:r>
              <w:rPr/>
              <w:t>Úřad práce ČR – krajská pobočka v:</w:t>
            </w:r>
          </w:p>
          <w:p>
            <w:pPr>
              <w:pStyle w:val="Malvhlavic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4930</wp:posOffset>
                      </wp:positionV>
                      <wp:extent cx="1851025" cy="2540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1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5.9pt;width:145.7pt;height:1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Malvhlavic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/>
      </w:pPr>
      <w:r>
        <w:rPr/>
        <w:t>Žádost o příspěvek na zřízení společensky účelného pracovního místa pro uchazeče o zaměstnání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/>
        <w:t>§ 113 zákona č. 435/2004 Sb., o zaměstnanosti, ve znění pozdějších předpisů,</w:t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>
          <w:rFonts w:eastAsia="Arial"/>
        </w:rPr>
        <w:t xml:space="preserve"> </w:t>
      </w:r>
      <w:r>
        <w:rPr/>
        <w:t>§ 25 vyhlášky č. 518/2004 Sb., kterou se provádí zákon č. 435/2004 Sb.,</w:t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/>
        <w:t>o zaměstnanosti, ve znění pozdějších předpisů</w:t>
      </w:r>
    </w:p>
    <w:p>
      <w:pPr>
        <w:pStyle w:val="Sekce"/>
        <w:numPr>
          <w:ilvl w:val="0"/>
          <w:numId w:val="0"/>
        </w:numPr>
        <w:ind w:left="357" w:hanging="357"/>
        <w:rPr/>
      </w:pPr>
      <w:r>
        <w:rPr/>
        <w:t>A. Identifikační údaje zaměstnavatele, právní forma a předmět podnikání nebo činnosti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783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zaměstnav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customMarkFollows="1" w:id="2"/>
              <w:t>1</w:t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40" w:after="0"/>
              <w:rPr/>
            </w:pPr>
            <w:r>
              <w:rPr/>
              <w:t xml:space="preserve">IČ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rávní forma zaměstnav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rPr/>
      </w:pPr>
      <w:r>
        <w:rPr>
          <w:b/>
        </w:rPr>
        <w:t>Adresa sídla (u právnické osoby) nebo místa podnikání (u po</w:t>
      </w:r>
      <w:r>
        <w:rPr/>
        <w:t>dnikající fyzické osoby)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Obec:</w:t>
            </w:r>
            <w:r>
              <w:rPr/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Ulice:</w:t>
            </w:r>
            <w:r>
              <w:rPr/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Č. p.:</w:t>
            </w:r>
            <w:r>
              <w:rPr/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Č. orient.:</w:t>
            </w:r>
            <w:r>
              <w:rPr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SČ:</w:t>
            </w:r>
            <w:r>
              <w:rPr/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Telefon:</w:t>
            </w:r>
            <w:r>
              <w:rPr/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Lines w:val="false"/>
        <w:tabs>
          <w:tab w:val="clear" w:pos="2880"/>
          <w:tab w:val="clear" w:pos="4140"/>
        </w:tabs>
        <w:spacing w:before="240" w:after="40"/>
        <w:ind w:left="357" w:hanging="357"/>
        <w:rPr>
          <w:szCs w:val="20"/>
        </w:rPr>
      </w:pPr>
      <w:r>
        <w:rPr>
          <w:b/>
          <w:bCs/>
          <w:szCs w:val="20"/>
        </w:rPr>
        <w:t xml:space="preserve">B. Adresa provozovny (pracoviště) vztahující </w:t>
      </w:r>
      <w:r>
        <w:rPr>
          <w:b/>
          <w:bCs/>
          <w:color w:val="000000"/>
          <w:szCs w:val="20"/>
        </w:rPr>
        <w:t>se k pracovnímu místu, které má být zřízeno</w:t>
      </w:r>
      <w:r>
        <w:rPr>
          <w:rStyle w:val="FootnoteAnchor"/>
          <w:b/>
          <w:bCs/>
          <w:color w:val="000000"/>
          <w:szCs w:val="20"/>
          <w:vertAlign w:val="superscript"/>
        </w:rPr>
        <w:footnoteReference w:customMarkFollows="1" w:id="6"/>
        <w:t>5</w:t>
      </w:r>
      <w:r>
        <w:rPr>
          <w:b/>
          <w:bCs/>
          <w:szCs w:val="20"/>
          <w:vertAlign w:val="superscript"/>
        </w:rPr>
        <w:t>)</w:t>
      </w:r>
      <w:r>
        <w:rPr>
          <w:b/>
          <w:bCs/>
          <w:szCs w:val="20"/>
        </w:rPr>
        <w:t>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Obec:</w:t>
            </w:r>
            <w:r>
              <w:rPr/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Část obce:</w:t>
            </w:r>
            <w:r>
              <w:rPr/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Č. p.:</w:t>
            </w:r>
            <w:r>
              <w:rPr/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Č. orient.:</w:t>
            </w:r>
            <w:r>
              <w:rPr/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SČ:</w:t>
            </w:r>
            <w:r>
              <w:rPr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Lines w:val="false"/>
              <w:spacing w:before="40" w:after="0"/>
              <w:rPr/>
            </w:pPr>
            <w:r>
              <w:rPr/>
              <w:t xml:space="preserve">Telefon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keepLines w:val="fals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rPr/>
      </w:pPr>
      <w:r>
        <w:br w:type="page"/>
      </w:r>
      <w:r>
        <w:rPr/>
        <w:t>C. Oprávněný zástupce zaměstnavatele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3205"/>
        <w:gridCol w:w="1543"/>
      </w:tblGrid>
      <w:tr>
        <w:trPr>
          <w:trHeight w:val="397" w:hRule="atLeast"/>
        </w:trPr>
        <w:tc>
          <w:tcPr>
            <w:tcW w:w="43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Příjmení:</w:t>
            </w:r>
          </w:p>
        </w:tc>
        <w:tc>
          <w:tcPr>
            <w:tcW w:w="32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Titul:</w:t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Telefon:</w:t>
            </w:r>
            <w:r>
              <w:rPr/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D. Kontaktní osoba pro jednání s Ú</w:t>
      </w:r>
      <w:r>
        <w:rPr/>
        <w:t>řadem práce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191"/>
        <w:gridCol w:w="1556"/>
      </w:tblGrid>
      <w:tr>
        <w:trPr>
          <w:trHeight w:val="397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Příjmení:</w:t>
            </w:r>
            <w:r>
              <w:rPr/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Jméno:</w:t>
            </w:r>
            <w:r>
              <w:rPr/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Titul:</w:t>
            </w:r>
            <w:r>
              <w:rPr/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Telefon:</w:t>
            </w:r>
            <w:r>
              <w:rPr/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E. Bankovní spojení zaměstnavatele (účet u peněžního ústavu v ČR vedený v CZK</w:t>
      </w:r>
      <w:r>
        <w:rPr/>
        <w:t>)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Číslo účtu:</w:t>
            </w:r>
            <w:r>
              <w:rPr/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Kód banky:</w:t>
            </w:r>
            <w:r>
              <w:rPr/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120"/>
        <w:ind w:left="357" w:hanging="357"/>
        <w:jc w:val="left"/>
        <w:rPr>
          <w:b/>
          <w:b/>
          <w:bCs w:val="false"/>
        </w:rPr>
      </w:pPr>
      <w:r>
        <w:rPr>
          <w:b/>
          <w:bCs w:val="false"/>
        </w:rPr>
        <w:t>F. Žádám o poskytnutí příspěvku formou:</w:t>
      </w:r>
    </w:p>
    <w:p>
      <w:pPr>
        <w:pStyle w:val="Npovda"/>
        <w:tabs>
          <w:tab w:val="clear" w:pos="2880"/>
          <w:tab w:val="clear" w:pos="4140"/>
          <w:tab w:val="left" w:pos="720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9685</wp:posOffset>
                </wp:positionV>
                <wp:extent cx="154940" cy="14668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6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.55pt;width:12.15pt;height:11.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257810</wp:posOffset>
                </wp:positionV>
                <wp:extent cx="154940" cy="14668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6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0.3pt;width:12.15pt;height:11.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514985</wp:posOffset>
                </wp:positionV>
                <wp:extent cx="154940" cy="14668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6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40.55pt;width:12.15pt;height:11.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1860</wp:posOffset>
                </wp:positionH>
                <wp:positionV relativeFrom="paragraph">
                  <wp:posOffset>2038985</wp:posOffset>
                </wp:positionV>
                <wp:extent cx="154940" cy="14668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6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pt;margin-top:160.55pt;width:12.15pt;height:11.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9060</wp:posOffset>
                </wp:positionH>
                <wp:positionV relativeFrom="paragraph">
                  <wp:posOffset>2038985</wp:posOffset>
                </wp:positionV>
                <wp:extent cx="154940" cy="14668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6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pt;margin-top:160.55pt;width:12.15pt;height:11.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9060</wp:posOffset>
                </wp:positionH>
                <wp:positionV relativeFrom="paragraph">
                  <wp:posOffset>2275205</wp:posOffset>
                </wp:positionV>
                <wp:extent cx="154940" cy="14668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6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pt;margin-top:179.15pt;width:12.15pt;height:11.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9060</wp:posOffset>
                </wp:positionH>
                <wp:positionV relativeFrom="paragraph">
                  <wp:posOffset>2532380</wp:posOffset>
                </wp:positionV>
                <wp:extent cx="154940" cy="14668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6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pt;margin-top:199.4pt;width:12.15pt;height:11.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1860</wp:posOffset>
                </wp:positionH>
                <wp:positionV relativeFrom="paragraph">
                  <wp:posOffset>2275205</wp:posOffset>
                </wp:positionV>
                <wp:extent cx="154940" cy="14668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6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pt;margin-top:179.15pt;width:12.15pt;height:11.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1860</wp:posOffset>
                </wp:positionH>
                <wp:positionV relativeFrom="paragraph">
                  <wp:posOffset>2532380</wp:posOffset>
                </wp:positionV>
                <wp:extent cx="154940" cy="14668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6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pt;margin-top:199.4pt;width:12.15pt;height:11.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4_2907266057"/>
      <w:bookmarkStart w:id="1" w:name="__Fieldmark__34_2907266057"/>
      <w:bookmarkEnd w:id="1"/>
      <w:r/>
      <w:r>
        <w:rPr>
          <w:szCs w:val="20"/>
          <w:bCs/>
        </w:rPr>
        <w:fldChar w:fldCharType="end"/>
      </w:r>
      <w:r>
        <w:rPr>
          <w:bCs/>
          <w:szCs w:val="20"/>
        </w:rPr>
      </w:r>
      <w:r>
        <w:rPr>
          <w:bCs/>
          <w:position w:val="-6"/>
        </w:rPr>
        <w:tab/>
      </w:r>
      <w:r>
        <w:rPr>
          <w:bCs/>
          <w:sz w:val="20"/>
          <w:szCs w:val="20"/>
        </w:rPr>
        <w:t>návratného příspěvku,</w:t>
      </w:r>
    </w:p>
    <w:p>
      <w:pPr>
        <w:pStyle w:val="Npovda"/>
        <w:tabs>
          <w:tab w:val="clear" w:pos="2880"/>
          <w:tab w:val="clear" w:pos="4140"/>
          <w:tab w:val="left" w:pos="720" w:leader="none"/>
        </w:tabs>
        <w:spacing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5_2907266057"/>
      <w:bookmarkStart w:id="3" w:name="__Fieldmark__35_2907266057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position w:val="-6"/>
        </w:rPr>
        <w:tab/>
      </w:r>
      <w:r>
        <w:rPr>
          <w:sz w:val="20"/>
          <w:szCs w:val="20"/>
        </w:rPr>
        <w:t>příspěvku na úhradu úroků z úvěrů, nebo</w:t>
      </w:r>
    </w:p>
    <w:p>
      <w:pPr>
        <w:pStyle w:val="Npovda"/>
        <w:tabs>
          <w:tab w:val="clear" w:pos="2880"/>
          <w:tab w:val="clear" w:pos="4140"/>
          <w:tab w:val="left" w:pos="720" w:leader="none"/>
        </w:tabs>
        <w:spacing w:before="120" w:after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6_2907266057"/>
      <w:bookmarkStart w:id="5" w:name="__Fieldmark__36_2907266057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ab/>
      </w:r>
      <w:r>
        <w:rPr>
          <w:sz w:val="20"/>
          <w:szCs w:val="20"/>
        </w:rPr>
        <w:t>jiného účelově určeného příspěvku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G. Předpokládané náklady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1556"/>
      </w:tblGrid>
      <w:tr>
        <w:trPr>
          <w:trHeight w:val="340" w:hRule="atLeast"/>
        </w:trPr>
        <w:tc>
          <w:tcPr>
            <w:tcW w:w="75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Předpokládané náklady na zřízení pracovního místa (míst) celkem (v Kč):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keepLines w:val="false"/>
        <w:numPr>
          <w:ilvl w:val="0"/>
          <w:numId w:val="0"/>
        </w:numPr>
        <w:tabs>
          <w:tab w:val="clear" w:pos="2880"/>
          <w:tab w:val="clear" w:pos="4140"/>
          <w:tab w:val="left" w:pos="7560" w:leader="none"/>
        </w:tabs>
        <w:spacing w:before="0" w:after="0"/>
        <w:ind w:left="0" w:hanging="0"/>
        <w:jc w:val="left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1556"/>
      </w:tblGrid>
      <w:tr>
        <w:trPr>
          <w:trHeight w:val="340" w:hRule="atLeast"/>
        </w:trPr>
        <w:tc>
          <w:tcPr>
            <w:tcW w:w="75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Počet pracovních míst, která mají být zřízena (celkem):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240"/>
        <w:ind w:left="357" w:hanging="357"/>
        <w:jc w:val="left"/>
        <w:rPr/>
      </w:pPr>
      <w:r>
        <w:rPr>
          <w:b/>
          <w:bCs w:val="false"/>
        </w:rPr>
        <w:t xml:space="preserve">H. Další údaje potřebné k posouzení </w:t>
      </w:r>
      <w:r>
        <w:rPr>
          <w:b/>
          <w:bCs w:val="false"/>
          <w:color w:val="000000"/>
        </w:rPr>
        <w:t>žádosti: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/>
      </w:pPr>
      <w:r>
        <w:rPr>
          <w:bCs/>
          <w:szCs w:val="20"/>
        </w:rPr>
        <w:t>Zaměstnav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39_2907266057"/>
      <w:bookmarkStart w:id="7" w:name="__Fieldmark__39_2907266057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 </w:t>
      </w:r>
      <w:r>
        <w:rPr>
          <w:rFonts w:cs="Arial"/>
          <w:szCs w:val="20"/>
        </w:rPr>
        <w:t xml:space="preserve">j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0_2907266057"/>
      <w:bookmarkStart w:id="9" w:name="__Fieldmark__40_2907266057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 </w:t>
      </w:r>
      <w:r>
        <w:rPr>
          <w:rFonts w:cs="Arial"/>
          <w:szCs w:val="20"/>
        </w:rPr>
        <w:t xml:space="preserve">není </w:t>
        <w:tab/>
        <w:t>plátcem DPH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/>
      </w:pPr>
      <w:r>
        <w:rPr>
          <w:bCs/>
          <w:szCs w:val="20"/>
        </w:rPr>
        <w:t>Zaměstnav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1_2907266057"/>
      <w:bookmarkStart w:id="11" w:name="__Fieldmark__41_2907266057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 </w:t>
      </w:r>
      <w:r>
        <w:rPr>
          <w:rFonts w:cs="Arial"/>
          <w:szCs w:val="20"/>
        </w:rPr>
        <w:t xml:space="preserve">j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2_2907266057"/>
      <w:bookmarkStart w:id="13" w:name="__Fieldmark__42_2907266057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 </w:t>
      </w:r>
      <w:r>
        <w:rPr>
          <w:rFonts w:cs="Arial"/>
          <w:szCs w:val="20"/>
        </w:rPr>
        <w:t xml:space="preserve">není </w:t>
        <w:tab/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/>
      </w:pPr>
      <w:r>
        <w:rPr/>
        <w:t>Zaměstnav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43_2907266057"/>
      <w:bookmarkStart w:id="15" w:name="__Fieldmark__43_2907266057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 </w:t>
      </w:r>
      <w:r>
        <w:rPr/>
        <w:t xml:space="preserve">j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44_2907266057"/>
      <w:bookmarkStart w:id="17" w:name="__Fieldmark__44_2907266057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 </w:t>
      </w:r>
      <w:r>
        <w:rPr/>
        <w:t xml:space="preserve">není </w:t>
        <w:tab/>
        <w:t xml:space="preserve">příjemcem peněžních prostředků poskytovaných na stejný účel </w:t>
        <w:br/>
        <w:t xml:space="preserve">ze státního rozpočtu, </w:t>
      </w:r>
      <w:r>
        <w:rPr>
          <w:rFonts w:cs="Arial"/>
          <w:iCs/>
        </w:rPr>
        <w:t>rozpočtu územních samosprávných celků, vyšších územních samosprávných celků,</w:t>
      </w:r>
      <w:r>
        <w:rPr>
          <w:color w:val="000000"/>
          <w:szCs w:val="19"/>
        </w:rPr>
        <w:t xml:space="preserve"> strukturálních fondů EU, popř. z jiných programů a projektů EU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>
          <w:color w:val="000000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670</wp:posOffset>
                </wp:positionH>
                <wp:positionV relativeFrom="paragraph">
                  <wp:posOffset>16510</wp:posOffset>
                </wp:positionV>
                <wp:extent cx="154940" cy="14668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6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pt;margin-top:1.3pt;width:12.15pt;height:11.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1860</wp:posOffset>
                </wp:positionH>
                <wp:positionV relativeFrom="paragraph">
                  <wp:posOffset>16510</wp:posOffset>
                </wp:positionV>
                <wp:extent cx="154940" cy="146685"/>
                <wp:effectExtent l="14605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6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pt;margin-top:1.3pt;width:12.15pt;height:11.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19"/>
        </w:rPr>
        <w:t xml:space="preserve">Zaměstnavatel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45_2907266057"/>
      <w:bookmarkStart w:id="19" w:name="__Fieldmark__45_2907266057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46_2907266057"/>
      <w:bookmarkStart w:id="21" w:name="__Fieldmark__46_2907266057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.</w:t>
      </w:r>
      <w:r>
        <w:br w:type="page"/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0" w:after="120"/>
        <w:ind w:left="357" w:hanging="357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I. Prohlášení zaměstnavatele:</w:t>
      </w:r>
    </w:p>
    <w:p>
      <w:pPr>
        <w:pStyle w:val="Zkladntextodsazen2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/>
      </w:pPr>
      <w:r>
        <w:rPr>
          <w:b/>
          <w:bCs w:val="false"/>
        </w:rPr>
        <w:t>1.1 V případě, že zaměstnavatel nevyužije možnosti uvedené v části J:</w:t>
      </w:r>
    </w:p>
    <w:p>
      <w:pPr>
        <w:pStyle w:val="Zkladntextodsazen2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/>
      </w:pPr>
      <w:r>
        <w:rPr/>
        <w:tab/>
        <w:t xml:space="preserve">Prohlašuji, že u zdravotních pojišťoven, od kterých není přiloženo potvrzení o bezdlužnosti, nejsou pojištěni žádní zaměstnanci zaměstnavatele a rovněž u nich zaměstnavatel nemá nedoplatek na pojistném a na penále na veřejné zdravotní pojištění. </w:t>
      </w:r>
    </w:p>
    <w:p>
      <w:pPr>
        <w:pStyle w:val="Zkladntextodsazen2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b/>
          <w:b/>
        </w:rPr>
      </w:pPr>
      <w:r>
        <w:rPr>
          <w:b/>
        </w:rPr>
        <w:t>1.2 V případě, že zaměstnavatel využije možnosti uvedené v části J:</w:t>
      </w:r>
    </w:p>
    <w:p>
      <w:pPr>
        <w:pStyle w:val="Zkladntextodsazen2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/>
      </w:pPr>
      <w:r>
        <w:rPr/>
        <w:tab/>
        <w:t>Prohlašuji, že u zdravotních pojišťoven, které nejsou uvedeny v části J, nejsou pojištěni žádní zaměstnanci zaměstnavatele.</w:t>
      </w:r>
    </w:p>
    <w:p>
      <w:pPr>
        <w:pStyle w:val="Zkladntextodsazen2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/>
      </w:pPr>
      <w:r>
        <w:rPr>
          <w:b/>
          <w:bCs w:val="false"/>
        </w:rPr>
        <w:t>2.</w:t>
      </w:r>
      <w:r>
        <w:rPr/>
        <w:tab/>
        <w:t xml:space="preserve">V případě poskytnutí příspěvku souhlasím se zveřejněním identifikačních údajů zaměstnavatele (u právnické osoby název, IČ, sídlo a u fyzické osoby jméno, příjmení, IČ, místo podnikání) </w:t>
        <w:br/>
        <w:t>a údaje o výši příspěvku na Integrovaném portálu MPSV.</w:t>
      </w:r>
    </w:p>
    <w:p>
      <w:pPr>
        <w:pStyle w:val="Zkladntextodsazen2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/>
      </w:pPr>
      <w:r>
        <w:rPr/>
      </w:r>
    </w:p>
    <w:tbl>
      <w:tblPr>
        <w:tblW w:w="921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92"/>
        <w:gridCol w:w="815"/>
        <w:gridCol w:w="4017"/>
      </w:tblGrid>
      <w:tr>
        <w:trPr>
          <w:trHeight w:val="624" w:hRule="exact"/>
          <w:cantSplit w:val="true"/>
        </w:trPr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Podpis1"/>
              <w:spacing w:before="40" w:after="0"/>
              <w:jc w:val="center"/>
              <w:rPr/>
            </w:pPr>
            <w:r>
              <w:rPr>
                <w:sz w:val="16"/>
              </w:rPr>
              <w:t>Jméno, příjmení, funkce a podpis oprávněné osoby (otisk razítka)</w:t>
            </w:r>
            <w:r>
              <w:rPr/>
              <w:t xml:space="preserve"> </w:t>
            </w:r>
          </w:p>
        </w:tc>
      </w:tr>
      <w:tr>
        <w:trPr>
          <w:trHeight w:val="817" w:hRule="exact"/>
          <w:cantSplit w:val="true"/>
        </w:trPr>
        <w:tc>
          <w:tcPr>
            <w:tcW w:w="2192" w:type="dxa"/>
            <w:tcBorders>
              <w:top w:val="single" w:sz="18" w:space="0" w:color="000000"/>
            </w:tcBorders>
          </w:tcPr>
          <w:p>
            <w:pPr>
              <w:pStyle w:val="Footnot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2" w:type="dxa"/>
            <w:tcBorders>
              <w:top w:val="single" w:sz="18" w:space="0" w:color="000000"/>
            </w:tcBorders>
          </w:tcPr>
          <w:p>
            <w:pPr>
              <w:pStyle w:val="Footnot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J. Žádám, aby Úřad práce</w:t>
      </w:r>
      <w:r>
        <w:rPr/>
        <w:t xml:space="preserve"> podle § 147b zákona o zaměstnanosti sám zjistil, zda nemám zachyceny v evidenci daní daňové nedoplatky, nedoplatky na pojistném a na penále na veřejné zdravotní pojištění nebo na pojistném a na penále na sociálním zabezpečení a příspěvku na státní politiku zaměstna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1986" w:hRule="exact"/>
          <w:cantSplit w:val="true"/>
        </w:trPr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Podpis1"/>
              <w:keepNext w:val="true"/>
              <w:spacing w:before="40" w:after="0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kce"/>
        <w:numPr>
          <w:ilvl w:val="0"/>
          <w:numId w:val="0"/>
        </w:numPr>
        <w:tabs>
          <w:tab w:val="clear" w:pos="2880"/>
          <w:tab w:val="left" w:pos="0" w:leader="none"/>
          <w:tab w:val="left" w:pos="4140" w:leader="none"/>
        </w:tabs>
        <w:spacing w:before="0" w:after="0"/>
        <w:ind w:left="0" w:hanging="0"/>
        <w:rPr>
          <w:bCs w:val="false"/>
        </w:rPr>
      </w:pPr>
      <w:r>
        <w:rPr>
          <w:bCs w:val="false"/>
        </w:rPr>
        <w:t>Seznam zdravotních pojišťoven (název a kód), u kterých jsou pojištěni zaměstnanci zaměstnavatele:</w:t>
      </w:r>
    </w:p>
    <w:p>
      <w:pPr>
        <w:pStyle w:val="Sekce"/>
        <w:numPr>
          <w:ilvl w:val="0"/>
          <w:numId w:val="0"/>
        </w:numPr>
        <w:spacing w:before="0" w:after="0"/>
        <w:ind w:left="357" w:hanging="357"/>
        <w:rPr/>
      </w:pPr>
      <w:r>
        <w:rPr>
          <w:bCs w:val="false"/>
          <w:i/>
        </w:rPr>
        <w:t>(vyplňují ti, kteří využijí možnost uvedenou v části J</w:t>
      </w:r>
      <w:r>
        <w:rPr/>
        <w:t>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721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kce"/>
              <w:numPr>
                <w:ilvl w:val="0"/>
                <w:numId w:val="0"/>
              </w:numPr>
              <w:spacing w:before="360" w:after="240"/>
              <w:ind w:lef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240" w:after="120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numPr>
          <w:ilvl w:val="0"/>
          <w:numId w:val="0"/>
        </w:numPr>
        <w:spacing w:before="240" w:after="12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numPr>
          <w:ilvl w:val="0"/>
          <w:numId w:val="0"/>
        </w:numPr>
        <w:spacing w:before="240" w:after="120"/>
        <w:ind w:left="0" w:hanging="0"/>
        <w:rPr>
          <w:b/>
          <w:b/>
          <w:bCs w:val="false"/>
        </w:rPr>
      </w:pPr>
      <w:r>
        <w:rPr>
          <w:b/>
          <w:bCs w:val="false"/>
        </w:rPr>
      </w:r>
      <w:r>
        <w:br w:type="page"/>
      </w:r>
    </w:p>
    <w:p>
      <w:pPr>
        <w:pStyle w:val="Sekce"/>
        <w:numPr>
          <w:ilvl w:val="0"/>
          <w:numId w:val="0"/>
        </w:numPr>
        <w:spacing w:before="240" w:after="120"/>
        <w:ind w:left="357" w:hanging="357"/>
        <w:rPr>
          <w:b/>
          <w:b/>
          <w:bCs w:val="false"/>
        </w:rPr>
      </w:pPr>
      <w:r>
        <w:rPr>
          <w:b/>
          <w:bCs w:val="false"/>
        </w:rPr>
        <w:t>K. K žádosti, prosím, doložte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/>
          <w:b/>
          <w:bCs/>
          <w:szCs w:val="36"/>
        </w:rPr>
      </w:pPr>
      <w:r>
        <w:rPr>
          <w:b/>
        </w:rPr>
        <w:t>1.</w:t>
        <w:tab/>
      </w:r>
      <w:r>
        <w:rPr/>
        <w:t xml:space="preserve">Potvrzení o bezdlužnosti zaměstnavatele. </w:t>
      </w:r>
      <w:r>
        <w:rPr>
          <w:rStyle w:val="StrongEmphasis"/>
          <w:rFonts w:cs="Arial"/>
          <w:b w:val="false"/>
          <w:bCs w:val="false"/>
          <w:color w:val="000000"/>
          <w:szCs w:val="36"/>
        </w:rPr>
        <w:t>Uplyne-li </w:t>
      </w:r>
      <w:r>
        <w:rPr>
          <w:rStyle w:val="StrongEmphasis"/>
          <w:rFonts w:cs="Arial"/>
          <w:b w:val="false"/>
          <w:bCs w:val="false"/>
          <w:szCs w:val="36"/>
        </w:rPr>
        <w:t>ode dne, ke kterému byla bezdlužnost potvrzena</w:t>
      </w:r>
      <w:r>
        <w:rPr>
          <w:rFonts w:cs="Arial"/>
          <w:szCs w:val="36"/>
        </w:rPr>
        <w:t>,</w:t>
      </w:r>
      <w:r>
        <w:rPr>
          <w:rStyle w:val="StrongEmphasis"/>
          <w:rFonts w:cs="Arial"/>
          <w:szCs w:val="36"/>
        </w:rPr>
        <w:t> </w:t>
      </w:r>
      <w:r>
        <w:rPr>
          <w:rStyle w:val="StrongEmphasis"/>
          <w:rFonts w:cs="Arial"/>
          <w:b w:val="false"/>
          <w:bCs w:val="false"/>
          <w:szCs w:val="36"/>
        </w:rPr>
        <w:t xml:space="preserve">do dne podání žádosti doba delší než 3 měsíce, nebudou tato potvrzení Úřadem práce akceptována. Dnem podání žádosti se rozumí den jejího doručení Úřadu práce. </w:t>
      </w:r>
    </w:p>
    <w:p>
      <w:pPr>
        <w:pStyle w:val="Zkladntextodsazen2"/>
        <w:tabs>
          <w:tab w:val="left" w:pos="1260" w:leader="none"/>
        </w:tabs>
        <w:rPr/>
      </w:pPr>
      <w:r>
        <w:rPr>
          <w:b/>
        </w:rPr>
        <w:t>2.</w:t>
        <w:tab/>
      </w:r>
      <w:r>
        <w:rPr>
          <w:bCs w:val="false"/>
        </w:rPr>
        <w:t>Doklad</w:t>
      </w:r>
      <w:r>
        <w:rPr/>
        <w:t xml:space="preserve"> o zřízení účtu u peněžního ústavu uvedeného v části E (např. smlouvu o zřízení účtu </w:t>
      </w:r>
      <w:r>
        <w:rPr>
          <w:bCs w:val="false"/>
          <w:szCs w:val="20"/>
        </w:rPr>
        <w:t xml:space="preserve">nebo </w:t>
      </w:r>
      <w:r>
        <w:rPr/>
        <w:t>potvrzení vystavené bankou).</w:t>
      </w:r>
    </w:p>
    <w:p>
      <w:pPr>
        <w:pStyle w:val="Zkladntextodsazen2"/>
        <w:tabs>
          <w:tab w:val="left" w:pos="8481" w:leader="none"/>
          <w:tab w:val="left" w:pos="9450" w:leader="none"/>
        </w:tabs>
        <w:spacing w:before="120" w:after="120"/>
        <w:rPr/>
      </w:pPr>
      <w:r>
        <w:rPr>
          <w:b/>
        </w:rPr>
        <w:t>3</w:t>
      </w:r>
      <w:r>
        <w:rPr>
          <w:b/>
          <w:color w:val="000000"/>
        </w:rPr>
        <w:t>.</w:t>
        <w:tab/>
      </w:r>
      <w:r>
        <w:rPr>
          <w:bCs w:val="false"/>
          <w:color w:val="000000"/>
        </w:rPr>
        <w:t>Charakteristiku</w:t>
      </w:r>
      <w:r>
        <w:rPr>
          <w:bCs w:val="false"/>
          <w:color w:val="000000"/>
          <w:szCs w:val="20"/>
        </w:rPr>
        <w:t xml:space="preserve"> pracovního místa, které má být zřízeno</w:t>
      </w:r>
      <w:r>
        <w:rPr>
          <w:bCs w:val="false"/>
          <w:szCs w:val="20"/>
        </w:rPr>
        <w:t xml:space="preserve"> (vzor je přílohou této žádosti).</w:t>
      </w:r>
    </w:p>
    <w:p>
      <w:pPr>
        <w:pStyle w:val="Normal"/>
        <w:keepLines w:val="false"/>
        <w:tabs>
          <w:tab w:val="clear" w:pos="2880"/>
          <w:tab w:val="clear" w:pos="4140"/>
          <w:tab w:val="left" w:pos="8481" w:leader="none"/>
          <w:tab w:val="left" w:pos="9450" w:leader="none"/>
        </w:tabs>
        <w:spacing w:before="0" w:after="0"/>
        <w:ind w:left="607" w:hanging="312"/>
        <w:rPr/>
      </w:pPr>
      <w:r>
        <w:rPr>
          <w:b/>
          <w:bCs/>
        </w:rPr>
        <w:t>4.</w:t>
        <w:tab/>
      </w:r>
      <w:r>
        <w:rPr/>
        <w:t>Podnikatelský</w:t>
      </w:r>
      <w:r>
        <w:rPr>
          <w:szCs w:val="20"/>
        </w:rPr>
        <w:t xml:space="preserve"> záměr</w:t>
      </w:r>
      <w:r>
        <w:rPr>
          <w:rStyle w:val="FootnoteCharacters"/>
          <w:rStyle w:val="FootnoteAnchor"/>
          <w:szCs w:val="20"/>
        </w:rPr>
        <w:footnoteReference w:customMarkFollows="1" w:id="7"/>
        <w:t>6</w:t>
      </w:r>
      <w:r>
        <w:rPr>
          <w:rStyle w:val="FootnoteCharacters"/>
          <w:szCs w:val="20"/>
        </w:rPr>
        <w:t>)</w:t>
      </w:r>
      <w:r>
        <w:rPr>
          <w:szCs w:val="20"/>
        </w:rPr>
        <w:t>, je-li úřadem práce požadován.</w:t>
      </w:r>
    </w:p>
    <w:p>
      <w:pPr>
        <w:pStyle w:val="TextBodyIndent"/>
        <w:keepNext w:val="false"/>
        <w:keepLines w:val="false"/>
        <w:tabs>
          <w:tab w:val="left" w:pos="-900" w:leader="none"/>
          <w:tab w:val="left" w:pos="8100" w:leader="none"/>
        </w:tabs>
        <w:spacing w:before="120" w:after="0"/>
        <w:ind w:left="295" w:hanging="0"/>
        <w:rPr>
          <w:b/>
          <w:b/>
          <w:bCs/>
        </w:rPr>
      </w:pPr>
      <w:r>
        <w:rPr>
          <w:b/>
          <w:bCs/>
        </w:rPr>
        <w:t xml:space="preserve">Úřad práce může požadovat předložení i jiných dokladů, pokud jsou potřebné k posouzení žádosti. </w:t>
      </w:r>
    </w:p>
    <w:p>
      <w:pPr>
        <w:pStyle w:val="Heading3"/>
        <w:tabs>
          <w:tab w:val="clear" w:pos="574"/>
        </w:tabs>
        <w:ind w:left="357" w:hanging="357"/>
        <w:rPr/>
      </w:pPr>
      <w:r>
        <w:rPr/>
        <w:t>K bodu 1</w:t>
      </w:r>
      <w:r>
        <w:rPr>
          <w:b w:val="false"/>
          <w:bCs w:val="false"/>
        </w:rPr>
        <w:t xml:space="preserve"> </w:t>
      </w:r>
      <w:r>
        <w:rPr/>
        <w:t>–  potvrzení o bezdlužnosti</w:t>
      </w:r>
    </w:p>
    <w:p>
      <w:pPr>
        <w:pStyle w:val="Sekce"/>
        <w:numPr>
          <w:ilvl w:val="0"/>
          <w:numId w:val="0"/>
        </w:numPr>
        <w:spacing w:before="120" w:after="120"/>
        <w:ind w:left="357" w:hanging="357"/>
        <w:rPr/>
      </w:pPr>
      <w:r>
        <w:rPr/>
        <w:t xml:space="preserve">V případě, že zaměstnavatel nevyužije možnosti uvedené v části J, dokládá Úřadu práce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. </w:t>
      </w:r>
      <w:r>
        <w:rPr/>
        <w:t xml:space="preserve">Je-li zaměstnavatel právnickou osobou, dokládá bezdlužnost potvrzením, které je vystaveno na „identifikační číslo“. Je-li zaměstnavatel podnikající fyzickou osobou, dokládá bezdlužnost potvrzením, které je vystaveno na „jméno </w:t>
        <w:br/>
        <w:t>s uvedením rodného čísla, popř. data narození“ i na „identifikační číslo“. V případě, že potvrzení vydané finančním úřadem neobsahuje informaci o tom, že bezdlužnost byla zjišťována i u celního úřadu, zaměstnavatel dokládá potvrzení o bezdlužnosti i od celního úřadu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  <w:tab/>
      </w:r>
      <w:r>
        <w:rPr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zaměstnavatel právnickou osobou, dokládá bezdlužnost potvrzením, které je vystaveno </w:t>
        <w:br/>
        <w:t xml:space="preserve">na „identifikační číslo“. Je-li zaměstnavatel podnikající fyzickou osobou, dokládá bezdlužnost potvrzením od zdravotní pojišťovny, u které je sám pojištěn, vystavené na „jméno s uvedením rodného čísla, popř. data narození“ i na „identifikační číslo“; má-li zaměstnance, předkládá potvrzení i od zdravotních pojišťoven, u kterých jsou pojištěni jeho zaměstnanci, vystavená </w:t>
        <w:br/>
        <w:t>na „identifikační číslo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zaměstnavatel právnickou osobou, dokládá bezdlužnost potvrzením, které je vystaveno na „identifikační číslo“. Je-li zaměstnavatel podnikající fyzickou osobou, dokládá bezdlužnost potvrzením příslušné správy sociálního zabezpečení, které je vystaveno na „jméno s uvedením rodného čísla, popř. data narození“ i na „identifikační číslo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zaměstnav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zaměstnavateli i v případě, bylo-li mu povoleno </w:t>
      </w:r>
      <w:r>
        <w:rPr>
          <w:b/>
          <w:bCs/>
        </w:rPr>
        <w:t>posečkání daně</w:t>
      </w:r>
      <w:r>
        <w:rPr/>
        <w:t>. Tyto skutečnosti je zaměstnavatel rovněž povinen doložit.</w:t>
      </w:r>
    </w:p>
    <w:p>
      <w:pPr>
        <w:pStyle w:val="TextBodyIndent"/>
        <w:keepNext w:val="false"/>
        <w:keepLines w:val="false"/>
        <w:tabs>
          <w:tab w:val="left" w:pos="-900" w:leader="none"/>
          <w:tab w:val="left" w:pos="8100" w:leader="none"/>
        </w:tabs>
        <w:spacing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 w:val="false"/>
        <w:tabs>
          <w:tab w:val="left" w:pos="2880" w:leader="none"/>
          <w:tab w:val="left" w:pos="4140" w:leader="none"/>
          <w:tab w:val="left" w:pos="9450" w:leader="none"/>
        </w:tabs>
        <w:spacing w:before="0" w:after="0"/>
        <w:ind w:left="2880" w:hanging="2880"/>
        <w:rPr/>
      </w:pPr>
      <w:r>
        <w:rPr>
          <w:b/>
          <w:bCs/>
          <w:szCs w:val="20"/>
        </w:rPr>
        <w:t>V případě potřeby bližších informací se můžete obrátit na Úřad práce.</w:t>
      </w:r>
    </w:p>
    <w:p>
      <w:pPr>
        <w:pStyle w:val="Normal"/>
        <w:keepLines w:val="false"/>
        <w:tabs>
          <w:tab w:val="left" w:pos="2880" w:leader="none"/>
          <w:tab w:val="left" w:pos="4140" w:leader="none"/>
          <w:tab w:val="left" w:pos="9450" w:leader="none"/>
        </w:tabs>
        <w:ind w:left="7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3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872"/>
      </w:tblGrid>
      <w:tr>
        <w:trPr>
          <w:trHeight w:val="340" w:hRule="atLeast"/>
        </w:trPr>
        <w:tc>
          <w:tcPr>
            <w:tcW w:w="157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continuous"/>
          <w:pgSz w:w="11906" w:h="16838"/>
          <w:pgMar w:left="1418" w:right="1418" w:gutter="0" w:header="0" w:top="709" w:footer="417" w:bottom="993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134" w:footer="709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</w: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2880" w:leader="none"/>
          <w:tab w:val="left" w:pos="4140" w:leader="none"/>
          <w:tab w:val="left" w:pos="9450" w:leader="none"/>
        </w:tabs>
        <w:ind w:left="7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4"/>
        <w:ind w:left="70" w:hanging="0"/>
        <w:rPr>
          <w:color w:val="000000"/>
          <w:vertAlign w:val="superscript"/>
        </w:rPr>
      </w:pPr>
      <w:r>
        <w:rPr>
          <w:color w:val="000000"/>
        </w:rPr>
        <w:t>Charakteristika pracovního místa</w:t>
      </w:r>
    </w:p>
    <w:p>
      <w:pPr>
        <w:pStyle w:val="Footnot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Footnote"/>
        <w:rPr/>
      </w:pPr>
      <w:r>
        <w:rPr/>
        <w:t>V </w:t>
      </w:r>
      <w:r>
        <w:rPr>
          <w:color w:val="000000"/>
        </w:rPr>
        <w:t xml:space="preserve">případě, že pracovní místa mají být zřízena ve více profesích, popř. ve stejné profesi s odlišnou charakteristikou, vyplňte charakteristiku pracovního místa pro každou profesi zvlášť. </w:t>
      </w:r>
    </w:p>
    <w:p>
      <w:pPr>
        <w:pStyle w:val="Normal"/>
        <w:tabs>
          <w:tab w:val="left" w:pos="2880" w:leader="none"/>
          <w:tab w:val="left" w:pos="4140" w:leader="none"/>
          <w:tab w:val="left" w:pos="9450" w:leader="none"/>
        </w:tabs>
        <w:ind w:left="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4424"/>
        <w:gridCol w:w="1582"/>
        <w:gridCol w:w="1226"/>
      </w:tblGrid>
      <w:tr>
        <w:trPr>
          <w:trHeight w:val="344" w:hRule="atLeast"/>
        </w:trPr>
        <w:tc>
          <w:tcPr>
            <w:tcW w:w="183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ofese: </w:t>
            </w:r>
          </w:p>
        </w:tc>
        <w:tc>
          <w:tcPr>
            <w:tcW w:w="72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26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Cs/>
                <w:szCs w:val="20"/>
              </w:rPr>
              <w:t xml:space="preserve">CZ – ISCO: </w:t>
            </w:r>
          </w:p>
        </w:tc>
        <w:tc>
          <w:tcPr>
            <w:tcW w:w="28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1" w:hanging="0"/>
              <w:rPr>
                <w:b/>
                <w:b/>
                <w:bCs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2880" w:leader="none"/>
                <w:tab w:val="left" w:pos="4140" w:leader="none"/>
                <w:tab w:val="left" w:pos="7920" w:leader="none"/>
              </w:tabs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84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Počet pracovních míst, která mají být zřízena v uvedené profesi: 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2880"/>
                <w:tab w:val="clear" w:pos="4140"/>
                <w:tab w:val="left" w:pos="1800" w:leader="none"/>
                <w:tab w:val="left" w:pos="270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24765</wp:posOffset>
                      </wp:positionV>
                      <wp:extent cx="154940" cy="146685"/>
                      <wp:effectExtent l="14605" t="15240" r="14605" b="139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35pt;margin-top:1.95pt;width:12.15pt;height:11.5pt;mso-wrap-style:none;v-text-anchor:middle">
                      <v:fill o:detectmouseclick="t" type="solid" color2="black" opacity="0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24765</wp:posOffset>
                      </wp:positionV>
                      <wp:extent cx="154940" cy="146685"/>
                      <wp:effectExtent l="14605" t="15240" r="14605" b="139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5pt;margin-top:1.95pt;width:12.15pt;height:11.5pt;mso-wrap-style:none;v-text-anchor:middle">
                      <v:fill o:detectmouseclick="t" type="solid" color2="black" opacity="0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Cs w:val="20"/>
              </w:rPr>
              <w:t>Pracovní míst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2" w:name="__Fieldmark__57_2907266057"/>
            <w:bookmarkStart w:id="23" w:name="__Fieldmark__57_2907266057"/>
            <w:bookmarkEnd w:id="2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sou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4" w:name="__Fieldmark__58_2907266057"/>
            <w:bookmarkStart w:id="25" w:name="__Fieldmark__58_2907266057"/>
            <w:bookmarkEnd w:id="2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 xml:space="preserve">nejsou vhodná pro osoby se zdravotním postižením. </w:t>
            </w:r>
          </w:p>
        </w:tc>
      </w:tr>
    </w:tbl>
    <w:p>
      <w:pPr>
        <w:pStyle w:val="Sekce"/>
        <w:numPr>
          <w:ilvl w:val="0"/>
          <w:numId w:val="0"/>
        </w:numPr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1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0" w:hanging="0"/>
        <w:jc w:val="left"/>
        <w:rPr/>
      </w:pPr>
      <w:r>
        <w:rPr/>
        <w:t>Místo výkonu práce (uveďte místo výkonu práce, které bude sjednáno v pracovní smlouvě)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Část obce:</w:t>
            </w:r>
            <w:r>
              <w:rPr/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Č. p.:</w:t>
            </w:r>
            <w:r>
              <w:rPr/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Č. orient.:</w:t>
            </w:r>
            <w:r>
              <w:rPr/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SČ:</w:t>
            </w:r>
            <w:r>
              <w:rPr/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1116"/>
        <w:gridCol w:w="921"/>
        <w:gridCol w:w="1115"/>
        <w:gridCol w:w="2642"/>
        <w:gridCol w:w="1170"/>
      </w:tblGrid>
      <w:tr>
        <w:trPr>
          <w:trHeight w:val="340" w:hRule="atLeast"/>
        </w:trPr>
        <w:tc>
          <w:tcPr>
            <w:tcW w:w="4143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zřízení pracovního místa: 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úvazek (hodin týdně):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3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nnost: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lka požadované praxe: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clear" w:pos="4140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vzdělání:</w:t>
            </w:r>
          </w:p>
        </w:tc>
        <w:tc>
          <w:tcPr>
            <w:tcW w:w="20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peň:</w:t>
            </w:r>
            <w:r>
              <w:rPr/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 studia:</w:t>
            </w:r>
            <w:r>
              <w:rPr/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  <w:tab w:val="left" w:pos="6300" w:leader="none"/>
        </w:tabs>
        <w:spacing w:before="40" w:after="40"/>
        <w:ind w:left="0" w:hanging="0"/>
        <w:jc w:val="left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60"/>
        <w:gridCol w:w="818"/>
        <w:gridCol w:w="4034"/>
      </w:tblGrid>
      <w:tr>
        <w:trPr>
          <w:trHeight w:val="624" w:hRule="exact"/>
          <w:cantSplit w:val="true"/>
        </w:trPr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Podpis1"/>
              <w:spacing w:before="40" w:after="0"/>
              <w:jc w:val="center"/>
              <w:rPr/>
            </w:pPr>
            <w:r>
              <w:rPr>
                <w:sz w:val="16"/>
              </w:rPr>
              <w:t>Jméno, příjmení, funkce a podpis oprávněné osoby (otisk razítka)</w:t>
            </w:r>
            <w:r>
              <w:rPr/>
              <w:t xml:space="preserve"> </w:t>
            </w:r>
          </w:p>
        </w:tc>
      </w:tr>
      <w:tr>
        <w:trPr>
          <w:trHeight w:val="1408" w:hRule="exact"/>
          <w:cantSplit w:val="true"/>
        </w:trPr>
        <w:tc>
          <w:tcPr>
            <w:tcW w:w="2198" w:type="dxa"/>
            <w:tcBorders>
              <w:top w:val="single" w:sz="18" w:space="0" w:color="000000"/>
            </w:tcBorders>
          </w:tcPr>
          <w:p>
            <w:pPr>
              <w:pStyle w:val="Footnot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Footnot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szCs w:val="20"/>
      </w:rPr>
    </w:pPr>
    <w:r>
      <w:rPr>
        <w:sz w:val="16"/>
      </w:rPr>
      <w:t>Platnost tiskopisu od 1.1.2012</w:t>
      <w:tab/>
      <w:tab/>
      <w:tab/>
    </w:r>
    <w:r>
      <w:rPr>
        <w:bCs/>
        <w:szCs w:val="20"/>
      </w:rPr>
      <w:fldChar w:fldCharType="begin"/>
    </w:r>
    <w:r>
      <w:rPr>
        <w:szCs w:val="20"/>
        <w:bCs/>
      </w:rPr>
      <w:instrText xml:space="preserve"> PAGE </w:instrText>
    </w:r>
    <w:r>
      <w:rPr>
        <w:szCs w:val="20"/>
        <w:bCs/>
      </w:rPr>
      <w:fldChar w:fldCharType="separate"/>
    </w:r>
    <w:r>
      <w:rPr>
        <w:szCs w:val="20"/>
        <w:bCs/>
      </w:rPr>
      <w:t>5</w:t>
    </w:r>
    <w:r>
      <w:rPr>
        <w:szCs w:val="20"/>
        <w:bCs/>
      </w:rPr>
      <w:fldChar w:fldCharType="end"/>
    </w:r>
    <w:r>
      <w:rPr>
        <w:bCs/>
        <w:szCs w:val="20"/>
      </w:rPr>
      <w:t>/</w:t>
    </w:r>
    <w:r>
      <w:fldChar w:fldCharType="begin"/>
    </w:r>
    <w:r>
      <w:rPr>
        <w:szCs w:val="20"/>
        <w:bCs/>
        <w:lang w:val="en-US" w:eastAsia="en-US"/>
      </w:rPr>
      <w:instrText xml:space="preserve"> SECTIONPAGES  </w:instrText>
    </w:r>
    <w:r>
      <w:rPr>
        <w:bCs/>
        <w:szCs w:val="20"/>
        <w:lang w:val="en-US" w:eastAsia="en-US"/>
      </w:rPr>
    </w:r>
    <w:r>
      <w:rPr>
        <w:szCs w:val="20"/>
        <w:bCs/>
        <w:lang w:val="en-US" w:eastAsia="en-US"/>
      </w:rPr>
      <w:fldChar w:fldCharType="separate"/>
    </w:r>
    <w:r>
      <w:rPr>
        <w:bCs/>
        <w:szCs w:val="20"/>
        <w:lang w:val="en-US" w:eastAsia="en-US"/>
      </w:rPr>
      <w:t>5</w:t>
    </w:r>
    <w:r/>
    <w:r>
      <w:rPr>
        <w:szCs w:val="20"/>
        <w:bCs/>
        <w:lang w:val="en-US" w:eastAsia="en-US"/>
      </w:rPr>
      <w:fldChar w:fldCharType="end"/>
    </w:r>
    <w:r>
      <w:rPr>
        <w:bCs/>
        <w:szCs w:val="20"/>
        <w:lang w:val="en-US" w:eastAsia="en-US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ind w:left="198" w:hanging="198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rFonts w:cs="Arial"/>
          <w:sz w:val="16"/>
          <w:szCs w:val="16"/>
        </w:rPr>
        <w:t xml:space="preserve">Vyplňte název zaměstnavatele </w:t>
      </w:r>
      <w:r>
        <w:rPr>
          <w:rFonts w:cs="Arial"/>
          <w:bCs/>
          <w:sz w:val="16"/>
          <w:szCs w:val="16"/>
        </w:rPr>
        <w:t>uvedený např. v </w:t>
      </w:r>
      <w:r>
        <w:rPr>
          <w:bCs/>
          <w:sz w:val="16"/>
          <w:szCs w:val="16"/>
        </w:rPr>
        <w:t>živnostenském listě, popř. ve výpisu ze živnostenského rejstříku, obchodním rejstříku nebo zřizovací listině, popř. jméno a příjmení, je-li zaměstnavatelem fyzická osoba podnikající pod svým jménem</w:t>
        <w:br/>
        <w:t>a příjmením.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 xml:space="preserve">) </w:t>
      </w:r>
      <w:r>
        <w:rPr/>
        <w:t xml:space="preserve"> </w:t>
      </w:r>
      <w:r>
        <w:rPr>
          <w:rStyle w:val="FootnoteCharacters"/>
          <w:position w:val="0"/>
          <w:sz w:val="16"/>
          <w:sz w:val="16"/>
          <w:vertAlign w:val="baseline"/>
        </w:rPr>
        <w:t>Vyplňte jen v případě, je-li zaměstnavatelem fyzická osoba podnikající pod svým jménem a příjmením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 w:val="16"/>
        </w:rPr>
        <w:tab/>
        <w:t>)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Vyplňte právní formu zaměstnavatele, a to například akciová společnost, církevní organizace, družstvo, fyzická osoba, podnikající fyzická osoba, komanditní společnost, kraj, nadace, obec, obecně prospěšná společnost, příspěvková organizace, sdružení (svaz, spolek), společnost s ručením omezeným, veřejná obchodní společnost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t>4</w:t>
      </w:r>
      <w:r>
        <w:rPr>
          <w:vertAlign w:val="superscript"/>
        </w:rPr>
        <w:t xml:space="preserve">) </w:t>
      </w:r>
      <w:r>
        <w:rPr>
          <w:sz w:val="16"/>
        </w:rPr>
        <w:t xml:space="preserve"> Uveďte předmět podnikání vztahující se </w:t>
      </w:r>
      <w:r>
        <w:rPr>
          <w:color w:val="000000"/>
          <w:sz w:val="16"/>
        </w:rPr>
        <w:t>k profesi pracovního místa, které má být zřízeno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  <w:szCs w:val="24"/>
        </w:rPr>
        <w:t>Nevyplňujte, je</w:t>
      </w:r>
      <w:r>
        <w:rPr>
          <w:sz w:val="16"/>
        </w:rPr>
        <w:t>-li shodná s adresou sídla nebo místa podnikání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7">
    <w:p>
      <w:pPr>
        <w:pStyle w:val="Normal"/>
        <w:keepLines/>
        <w:widowControl/>
        <w:bidi w:val="0"/>
        <w:spacing w:before="40" w:after="0"/>
        <w:jc w:val="both"/>
        <w:rPr>
          <w:rFonts w:cs="Arial"/>
          <w:bCs/>
          <w:sz w:val="16"/>
        </w:rPr>
      </w:pPr>
      <w:r>
        <w:rPr>
          <w:rStyle w:val="FootnoteCharacters"/>
        </w:rPr>
        <w:t>6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</w:rPr>
        <w:t>Podnikatelský záměr obsahuje zpravidla tyto údaje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cs="Arial"/>
          <w:sz w:val="16"/>
        </w:rPr>
      </w:pPr>
      <w:r>
        <w:rPr>
          <w:rFonts w:cs="Arial"/>
          <w:sz w:val="16"/>
        </w:rPr>
        <w:t>údaje o předmětu podnikání (stručný popis všech podnikatelských aktivit, druh výrobků a poskytovaných služeb, druh prodávaného zboží apod.)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cs="Arial"/>
          <w:sz w:val="16"/>
        </w:rPr>
      </w:pPr>
      <w:r>
        <w:rPr>
          <w:rFonts w:cs="Arial"/>
          <w:sz w:val="16"/>
        </w:rPr>
        <w:t>analýzu trhu (předpokládaný odbyt výrobků a poskytovaných služeb, údaje o zákaznících a konkurentech, spolupráce s obchodními partnery)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cs="Arial"/>
          <w:sz w:val="16"/>
        </w:rPr>
      </w:pPr>
      <w:r>
        <w:rPr>
          <w:rFonts w:cs="Arial"/>
          <w:sz w:val="16"/>
        </w:rPr>
        <w:t>podnikatelskou strategii včetně možných rizik (použitá technologie, metody prodeje, přednosti a nedostatky podnikatelské činnosti, flexibilita firmy v případě poklesu odbytu)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Arial"/>
          <w:color w:val="000000"/>
          <w:sz w:val="16"/>
        </w:rPr>
        <w:t>údaje ke zřízení pracovního místa</w:t>
      </w:r>
      <w:r>
        <w:rPr>
          <w:rFonts w:cs="Arial"/>
          <w:sz w:val="16"/>
        </w:rPr>
        <w:t xml:space="preserve"> (doba nutná k jeho zřízení, výčet nákladů spojených s jeho zřízením)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cs="Arial"/>
          <w:sz w:val="16"/>
        </w:rPr>
      </w:pPr>
      <w:r>
        <w:rPr>
          <w:rFonts w:cs="Arial"/>
          <w:sz w:val="16"/>
        </w:rPr>
        <w:t xml:space="preserve">finanční zajištění (výše základního kapitálu, výše úvěru),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16"/>
        </w:rPr>
      </w:pPr>
      <w:r>
        <w:rPr>
          <w:rFonts w:cs="Arial"/>
          <w:sz w:val="16"/>
        </w:rPr>
        <w:t>ekonomickou kalkulaci (předpokládané roční příjmy a výdaje  členěné podle jednotlivých příjmových a výdajových položek, předpokládaný roční zisk)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16"/>
        </w:rPr>
      </w:pPr>
      <w:r>
        <w:rPr>
          <w:sz w:val="16"/>
        </w:rPr>
        <w:t>závěr – zhodnocení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upperLetter"/>
      <w:lvlText w:val="%1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jc w:val="left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2880" w:leader="none"/>
        <w:tab w:val="left" w:pos="4140" w:leader="none"/>
        <w:tab w:val="left" w:pos="8481" w:leader="none"/>
        <w:tab w:val="left" w:pos="9450" w:leader="none"/>
      </w:tabs>
      <w:spacing w:before="40" w:after="120"/>
      <w:jc w:val="left"/>
    </w:pPr>
    <w:rPr>
      <w:rFonts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3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Podnadpis">
    <w:name w:val="Podnadpis"/>
    <w:basedOn w:val="Normal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Podpis2">
    <w:name w:val="Podpis2"/>
    <w:basedOn w:val="Normal"/>
    <w:qFormat/>
    <w:pPr>
      <w:jc w:val="center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keepLines w:val="false"/>
      <w:tabs>
        <w:tab w:val="clear" w:pos="2880"/>
        <w:tab w:val="clear" w:pos="4140"/>
      </w:tabs>
      <w:spacing w:before="0" w:after="120"/>
      <w:ind w:left="607" w:hanging="312"/>
    </w:pPr>
    <w:rPr>
      <w:bCs/>
    </w:rPr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44:00Z</dcterms:created>
  <dc:creator>Rosolova</dc:creator>
  <dc:description/>
  <cp:keywords/>
  <dc:language>en-US</dc:language>
  <cp:lastModifiedBy>Martin Rosol</cp:lastModifiedBy>
  <cp:lastPrinted>2010-04-06T17:02:00Z</cp:lastPrinted>
  <dcterms:modified xsi:type="dcterms:W3CDTF">2012-02-21T12:46:00Z</dcterms:modified>
  <cp:revision>10</cp:revision>
  <dc:subject/>
  <dc:title> </dc:title>
</cp:coreProperties>
</file>